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b w:val="false"/>
          <w:bCs w:val="false"/>
        </w:rPr>
        <w:t>Таблица. Отраслевые и региональные критерии признания предприятий критически важными для экономики в особый период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200"/>
        <w:gridCol w:w="4502"/>
        <w:gridCol w:w="27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аким органом утверждены Критер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звание критерие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еквизиты нормативно-правового акта, которым утверждены Крите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аграрной политики и продовольств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по определению предприятий, учреждений и организаций, имеющих важное значение для национальной экономики в отрасли сельского хозяйства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2" w:tgtFrame="_blank">
              <w:r>
                <w:rPr>
                  <w:rStyle w:val="InternetLink"/>
                </w:rPr>
                <w:t>Приказ Минагрополитики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10.12.2024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 № 4282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цифровой транс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ласти национальной экономики в сфере цифров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</w:t>
              <w:br/>
              <w:t>Минцифры</w:t>
              <w:br/>
              <w:t>от 05.12.2024</w:t>
              <w:br/>
              <w:t>№ 1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экономи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й, учреждений и организаций, имеющих важное значение для отраслей национальной эконом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нэкономики</w:t>
              <w:br/>
              <w:t>от 18.12.2024</w:t>
              <w:br/>
              <w:t>№ 28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я, учреждения и организации, имеющих важное значение для области национальной экономики в сфере здравоохра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нздрава</w:t>
              <w:br/>
              <w:t>от 05.12.2024</w:t>
              <w:br/>
              <w:t>№ 20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финан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я, учреждения и организации, имеющих важное значение для национальной эконом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нфина</w:t>
              <w:br/>
              <w:t>от 19.12.2024 № 6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молодежи и 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ласти национальной экономики в особый период в сфере физической культуры и спор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нмолодежьспорта</w:t>
              <w:br/>
              <w:t>от 23.12.2024 № 77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по делам ветера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й, по которому осуществляется определение предприятий, учреждений, организаций, имеющих важное значение для области национальной экономики в сфере социальной защиты ветеранов и членов их сем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</w:t>
              <w:br/>
              <w:t>Минветеранов</w:t>
              <w:br/>
              <w:t> от 10.12.2024 № 4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энергети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й, учреждений и организаций имеющими важное значение для отрасли национальной эконом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нэнерго</w:t>
              <w:br/>
              <w:t>от 19.12.2024 № 4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иностранных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по определению предприятий, учреждений и организаций, имеющих важное значение для областей национальной экономики в сфере внешних отношение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Д</w:t>
              <w:br/>
              <w:t>от 26.12.2024</w:t>
              <w:br/>
              <w:t>№ 5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по вопросам стратегических отраслей промышлен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для определения Министерством по вопросам стратегических отраслей промышленности предприятий, учреждений и организаций в сфере оборонно-промышленного комплекса, промышленности, самолетостроительной отрасли и в сфере космической деятельности такими, которые имеют важное значение для национальной эконом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инстратегпрома от 26.12.2024 № 1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образования и нау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которые имеют важное значение для отрасли национальной экономики в сфере образования и нау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МОН</w:t>
              <w:br/>
              <w:t>от 06.01.2025 №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стерство защиты окружающей среды и природных ресурсов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по определению предприятий, учреждений и организаций, которые имеют важное значение для национальной экономики в области окружающей природной среды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инсреды</w:t>
              <w:br/>
              <w:t>от 16.12.2024 № 16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осударственное космическое агент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для определения Государственным космическим агентством Украины предприятий, учреждений и организаций, имеющих важное значение для функционирования космической отрас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 Госкосмоса</w:t>
              <w:br/>
              <w:t> от 18.12.2024 № 1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осударственная служба специальной связи и защиты информации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по определению предприятий, учреждений и организаций, имеющих важное значение для национальной экономики в сферах организации специальной связи, защиты информации, киберзащиты, защиты критической инфраструктуры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каз</w:t>
              <w:br/>
              <w:t>Госспецсвязи</w:t>
              <w:br/>
              <w:t>от 27.12.2024 № 7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цкомиссия по ценным бумагам и фондовому рынк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пределяются предприятия, учреждения, организации, имеющие важное значение для отрасли национальной экономики, а именно для рынков капитала и организованных товарных рынков, или удовлетворения потребностей территориальной общины, для целей бронирования военнообязанных на период мобилизации и на военное врем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ешение НКЦБФР</w:t>
              <w:br/>
              <w:t>от 10.01.2024 № 24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ии территориального значения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меющие важное значение для потребностей общи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карпат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, организаций, имеющих важное значение для обеспечения потребностей территориальных общ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3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Закарпатской ОГА/ОВА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11.12.2024 № 1140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ьвов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й, учреждений и организаций, имеющих важное значение для отрасли национальной экономики или удовлетворения потребностей территориальной общины в особый период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4" w:tgtFrame="_blank">
              <w:r>
                <w:rPr>
                  <w:rStyle w:val="InternetLink"/>
                </w:rPr>
                <w:t xml:space="preserve">Распоряжение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Львовской ОГА/ОВА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13.12.2024 № 1332/0/5-24ВА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ум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 Сумской области имеющими важное значение для обеспечения потребностей территориальных общин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5" w:tgtFrame="_blank">
              <w:r>
                <w:rPr>
                  <w:rStyle w:val="InternetLink"/>
                </w:rPr>
                <w:t xml:space="preserve">Распоряжение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Сумской ОГА/ОВА  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20.12.2024 № 750-ОД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овен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, организаций, имеющих важное значение для отрасли национальной экономики или обеспечения потребностей территориальной общи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6" w:tgtFrame="_blank">
              <w:r>
                <w:rPr>
                  <w:rStyle w:val="InternetLink"/>
                </w:rPr>
                <w:t xml:space="preserve">Распоряжение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Ровенской ОГА/ОВА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24.12.2024 № 752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иев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еспечения потребностей территориальных общин Киевской области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 xml:space="preserve">Распоряжение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Киевской ОГА/ОВА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26.12.2024 № 1944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олынская О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, организаций, которые имеют важное значение для удовлетворения потребностей территориальных общ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Распоряжение Волынской ОГ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09.01.2025 № 11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непропетров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еспечения потребностей территориальных общин Днепропетровской области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Распоряжение Днепропетровской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03.01.2025 № 3/0/527-25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вано-Франковская О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еспечения потребностей территориальных общин в Ивано-Франковской области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 xml:space="preserve">Распоряжение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Ивано-Франковской ОГА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13.01.2025 № 11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ировоград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еспечения потребностей территориальных общин в Кировоградской области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1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Кировоградской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 от 08.01.2025 № 18-р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уганская О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обеспечения потребностей территориальных общин на территории Луганской области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Луганской ОГ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10.01.2025 № 9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иколаевская О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й, учреждений и организаций, которые имеют важное значение для обеспечения потребностей территориальных общин Николаев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Николаевской ОГ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 от 03.01.2025 № 1-р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дес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удовлетворения потребностей территориальных общин Одес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4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десской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30.12.2024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 № 1300/А-2024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лтав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, организаций имеющими важное значение для отрасли экономики или обеспечения потребностей территориальных общ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Полтавской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02.01.2025 № 3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ернополь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й, учреждений и организаций, имеющих важное значение для отрасли национальной экономики или обеспечения потребностей территориальной общины в особ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Тернопольской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20.12.2024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№ 766/01.02-01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Харьков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 определения предприятий, учреждений и организаций, имеющих важное значение для обеспечения потребностей территориальных общин в Харьков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7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Харьковской ОВА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09.01.2025 № 8В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ркасская 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ии, по которым осуществляется определение предприятий, учреждений и организаций, имеющих важное значение для удовлетворения потребностей территориальных общин Черкас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8" w:tgtFrame="_blank">
              <w:r>
                <w:rPr>
                  <w:rStyle w:val="InternetLink"/>
                </w:rPr>
                <w:t>Распоряжение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Черкасской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31.12.2024 № 1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Times New Roman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alibri" w:hAnsi="FreeSetC;Calibri" w:eastAsia="Times New Roman;Times New Roman" w:cs="FreeSetC;Calibri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ryadku-zaraxuvannya-u-raxunok-majbutnix-platezhiv-yedinogo-vnesku-na-zagalnoobovyazkove-derzhavne-socialne-straxuvannya-abo-povernennya-nadmiru-taabo-pomilkovo-splachenix-koshtiv-1" TargetMode="External"/><Relationship Id="rId3" Type="http://schemas.openxmlformats.org/officeDocument/2006/relationships/hyperlink" Target="https://carpathia.gov.ua/npas/pro-zatverdzhennia-kryteriiv-za-iakymy-zdiisniuietsia-vyznachennia-pidpryiemstv-ustanov-orhanizatsii-iaki-maiut-vazhlyve-znachennia-dlia-zabezpechennia-potreb-terytorialnykh-hromad" TargetMode="External"/><Relationship Id="rId4" Type="http://schemas.openxmlformats.org/officeDocument/2006/relationships/hyperlink" Target="https://loda.gov.ua/documents/124353" TargetMode="External"/><Relationship Id="rId5" Type="http://schemas.openxmlformats.org/officeDocument/2006/relationships/hyperlink" Target="https://sm.gov.ua/images/docs/dostup/2024/750_24.pdf" TargetMode="External"/><Relationship Id="rId6" Type="http://schemas.openxmlformats.org/officeDocument/2006/relationships/hyperlink" Target="https://www.rv.gov.ua/pro-zatverdzhennia-kryteriiv-za-iakymy-zdiisniuietsia-vyznachennia-pidpryiemstv-ustanov-orhanizatsii-iaki-maiut-vazhlyve-znachennia-dlia-haluzi-natsionalnoi-ekonomiky-chy-zabezpechennia-potreb-terytorialnoi-hromady?v=6773c2d08a808" TargetMode="External"/><Relationship Id="rId7" Type="http://schemas.openxmlformats.org/officeDocument/2006/relationships/hyperlink" Target="https://koda.gov.ua/wp-content/uploads/2025/01/kryteriyi-kova-vid-26.12.2024-&#8470;-1944_.pdf" TargetMode="External"/><Relationship Id="rId8" Type="http://schemas.openxmlformats.org/officeDocument/2006/relationships/hyperlink" Target="https://voladm.gov.ua/article/rozporyadzhennya-vid-09-sichnya-2025-roku-11/" TargetMode="External"/><Relationship Id="rId9" Type="http://schemas.openxmlformats.org/officeDocument/2006/relationships/hyperlink" Target="https://adm.dp.gov.ua/storage/app/media/Bronyuvannya/2025-01-08/Rozp-03-vid-03012025.pdf" TargetMode="External"/><Relationship Id="rId10" Type="http://schemas.openxmlformats.org/officeDocument/2006/relationships/hyperlink" Target="https://www.if.gov.ua/npas/pro-zatverdzhennia-kryteriiv-vyznachennia-pidpryiemstv-ustanov-i-orhanizatsii-iaki-maiut-vazhlyve-znachennia-dlia-haluzi-natsionalnoi-ekonomiky-chy-zabezpechennia-potreb-terytorialnoi-hromady" TargetMode="External"/><Relationship Id="rId11" Type="http://schemas.openxmlformats.org/officeDocument/2006/relationships/hyperlink" Target="https://oda.kr-admin.gov.ua/uploads/documents/c5096830736c6f0f76df356a3f9527cb.pdf" TargetMode="External"/><Relationship Id="rId12" Type="http://schemas.openxmlformats.org/officeDocument/2006/relationships/hyperlink" Target="https://loga.gov.ua/sites/default/files/golova-acts/9_10.pdf" TargetMode="External"/><Relationship Id="rId13" Type="http://schemas.openxmlformats.org/officeDocument/2006/relationships/hyperlink" Target="https://www.mk.gov.ua/ua/oda/order/?doc_id=18114" TargetMode="External"/><Relationship Id="rId14" Type="http://schemas.openxmlformats.org/officeDocument/2006/relationships/hyperlink" Target="https://odaold.od.gov.ua/wp-content/uploads/2025/01/rozporyadzhennya-na-sajt-kryteriyi.pdf" TargetMode="External"/><Relationship Id="rId15" Type="http://schemas.openxmlformats.org/officeDocument/2006/relationships/hyperlink" Target="https://media.poda.gov.ua/docs/32ahf0cn/3-2025.pdf" TargetMode="External"/><Relationship Id="rId16" Type="http://schemas.openxmlformats.org/officeDocument/2006/relationships/hyperlink" Target="https://oda.te.gov.ua/npas/pro-zatverdzhennia-kryteriiv-vyznachennia-pidpryiemstv-ustanov-ta-orhanizatsii-iaki-maiut-vazhlyve-znachennia-dlia-haluzi-natsionalnoi-ekonomiky-chy-zabezpechennia-potreb-terytorialnoi-hromad" TargetMode="External"/><Relationship Id="rId17" Type="http://schemas.openxmlformats.org/officeDocument/2006/relationships/hyperlink" Target="https://kharkivoda.gov.ua/content/documents/1300/129936/files/8 &#1042;.PDF" TargetMode="External"/><Relationship Id="rId18" Type="http://schemas.openxmlformats.org/officeDocument/2006/relationships/hyperlink" Target="https://ck-oda.gov.ua/wp-content/uploads/2024/12/12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8:00Z</dcterms:created>
  <dc:creator>Uteka</dc:creator>
  <dc:description>Uteka.ua</dc:description>
  <cp:keywords/>
  <dc:language>en-US</dc:language>
  <cp:lastModifiedBy>https://uteka.ua</cp:lastModifiedBy>
  <dcterms:modified xsi:type="dcterms:W3CDTF">2025-01-26T12:58:00Z</dcterms:modified>
  <cp:revision>4</cp:revision>
  <dc:subject/>
  <dc:title/>
</cp:coreProperties>
</file>