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27"/>
        <w:gridCol w:w="716"/>
        <w:gridCol w:w="664"/>
        <w:gridCol w:w="716"/>
        <w:gridCol w:w="668"/>
        <w:gridCol w:w="717"/>
        <w:gridCol w:w="668"/>
        <w:gridCol w:w="716"/>
        <w:gridCol w:w="668"/>
        <w:gridCol w:w="668"/>
        <w:gridCol w:w="669"/>
        <w:gridCol w:w="670"/>
        <w:gridCol w:w="670"/>
        <w:gridCol w:w="800"/>
      </w:tblGrid>
      <w:tr>
        <w:trPr>
          <w:trHeight w:val="173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яці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1 рі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2 рі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3 рі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4 рік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5 рі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6 рі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7 рік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181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113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114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023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897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808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719,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73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30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1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8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87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91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4,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66,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39,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88,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4,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71,6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94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2,6</w:t>
            </w:r>
          </w:p>
        </w:tc>
      </w:tr>
      <w:tr>
        <w:trPr>
          <w:trHeight w:val="7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47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22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79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6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64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.6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98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2,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42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25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79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8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9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93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7,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35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48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78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3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92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90,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56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67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79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4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79,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58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69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2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4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74,8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53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67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93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8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46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67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8,1</w:t>
            </w:r>
          </w:p>
        </w:tc>
      </w:tr>
      <w:tr>
        <w:trPr>
          <w:trHeight w:val="9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51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58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77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54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38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6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5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36,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45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49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55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38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27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0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20,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25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32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8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13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18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3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6,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8 рі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9 рі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0 рі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11 рік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2 рі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3 рі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4 рік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586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46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404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366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349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350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348,4</w:t>
            </w:r>
          </w:p>
        </w:tc>
      </w:tr>
      <w:tr>
        <w:trPr>
          <w:trHeight w:val="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8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2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5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2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8,8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1,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5,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3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5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1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5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7,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1,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6,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4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0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7,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1,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2,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6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7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5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6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8,8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0,6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6,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1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1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7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4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0,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0,6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2,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4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2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8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0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1,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1,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1,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5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3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2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2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2,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3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4,2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7,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8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9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8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1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1,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4,2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6,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8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4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6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1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1,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2,4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7,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9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8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4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1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2,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1,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0,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7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4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1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0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1,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9,3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9,8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5 рі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6 рі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7 рі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8 рік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9 рі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0 рі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1 рік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249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48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2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93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77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,7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,8</w:t>
            </w:r>
          </w:p>
        </w:tc>
      </w:tr>
      <w:tr>
        <w:trPr>
          <w:trHeight w:val="58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5,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1,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9,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8,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1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6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,3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,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,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7,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4,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9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7,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4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2,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9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3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8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9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,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6,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8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,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8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9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,4</w:t>
            </w:r>
          </w:p>
        </w:tc>
      </w:tr>
      <w:tr>
        <w:trPr>
          <w:trHeight w:val="7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5,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9,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7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8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8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,1</w:t>
            </w:r>
          </w:p>
        </w:tc>
      </w:tr>
      <w:tr>
        <w:trPr>
          <w:trHeight w:val="218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8,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9,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6,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9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9,7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,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0,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0,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6,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9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,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,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4,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5,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6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9,2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,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7,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9,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3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7,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,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2,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5,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,4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,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1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3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6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9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3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,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2 рі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3 рі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4 рі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5 рік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character" w:styleId="21">
    <w:name w:val="Основной текст 2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4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4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6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" w:hAnsi="Franklin Gothic Demi" w:cs="Franklin Gothic Demi"/>
      <w:caps/>
      <w:color w:val="B50014"/>
      <w:sz w:val="44"/>
      <w:szCs w:val="44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;Times New Roman" w:hAnsi="FreeSetC;Times New Roman" w:cs="FreeSetC;Times New Roman"/>
      <w:i/>
      <w:i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23:00Z</dcterms:created>
  <dc:creator>Uteka</dc:creator>
  <dc:description>Uteka.ua</dc:description>
  <cp:keywords/>
  <dc:language>en-US</dc:language>
  <cp:lastModifiedBy>Getman</cp:lastModifiedBy>
  <dcterms:modified xsi:type="dcterms:W3CDTF">2025-01-15T14:23:00Z</dcterms:modified>
  <cp:revision>2</cp:revision>
  <dc:subject/>
  <dc:title/>
</cp:coreProperties>
</file>