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23"/>
      </w:tblGrid>
      <w:tr>
        <w:trPr>
          <w:trHeight w:val="1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b/>
                <w:b/>
                <w:bCs/>
                <w:lang w:eastAsia="uk-UA"/>
              </w:rPr>
            </w:pPr>
            <w:bookmarkStart w:id="0" w:name="n18"/>
            <w:bookmarkEnd w:id="0"/>
            <w:r>
              <w:rPr>
                <w:b/>
                <w:bCs/>
                <w:lang w:eastAsia="uk-UA"/>
              </w:rPr>
              <w:t xml:space="preserve">Періодичність психіатричних оглядів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Категорії працівників 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дин раз на рік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/>
              <w:t>Працівники пожежної охорони, рятувальних, гірничорятувальних, газорятувальних служб, служб запобігання виникненню відкритих газових і нафтових фонтанів, екстреної медичної допомоги та спеціалізованих медичних бригад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іаційний персонал, який підлягає медичній сертифікації в лікарсько-льотних сертифікаційних комісіях закладів цивільної авіації</w:t>
            </w:r>
          </w:p>
        </w:tc>
      </w:tr>
      <w:tr>
        <w:trPr>
          <w:trHeight w:val="9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фармацевтичних підприємств, аптечних закладів, які за своїми обов’язками мають доступ безпосередньо до наркотичних засобів, психотропних речовин і прекурсорів</w:t>
            </w:r>
          </w:p>
        </w:tc>
      </w:tr>
      <w:tr>
        <w:trPr>
          <w:trHeight w:val="248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підприємств, установ та організацій, які під час виконання своїх функціональних обов’язків повинні використовувати такі види сировини, речовин і матеріалів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насичені та ненасичені вуглеводи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галогенні похідні вуглеводнів жирного ряду, зокрема дихлоретан, чотирихлористий вуглець, хлористий метилен, хлористий метил, хлороформ, брометил, трихлоретилен, хлоропрен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Один раз на два ро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/>
              <w:t>Працівники, на підприємствах атомної енергетики та атомної промисловості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залізничного транспорту та метрополітену, робота яких пов’язана із забезпеченням безпеки руху та обслуговуванням залізничного транспорту та метрополітен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лени екіпажу морських суден та суден внутрішнього плаванн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, зайняті на роботах на висоті, верхолазних роботах та пов’язаних з підніманням на висоту, а також роботах з обслуговування підйомних пристрої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оби, що обслуговують діючі електроустановки з напругою 127 вольт і вище та здійснюють на них оперативні переключення, налагоджувальні, монтажні роботи і високовольтні дослідженн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підприємств, які працюють в умовах підвищеного атмосферного тиску, в тому числі у кесонах, барокамерах, виконують водолазні робот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істи (кочегари), оператори газифікованих котелень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підприємств, які під час виконання своїх функціональних обов’язків повинні використовувати спирт етиловий, зокрема у виробництві лікеро-горілчаних виробів, вин, косметичних і стоматологічних засобі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підприємств, які під час виконання обов’язків повинні використовувати:</w:t>
            </w:r>
          </w:p>
          <w:p>
            <w:pPr>
              <w:pStyle w:val="Style22"/>
              <w:rPr/>
            </w:pPr>
            <w:r>
              <w:rPr/>
              <w:t>-похідні бензолу (ізопропилбензол, толуол, ксилол, стирол тощо, в тому числі гомологи, галогенні похідні ароматичного ряду, галогенні бензили, хлористий бензилиден);</w:t>
            </w:r>
          </w:p>
          <w:p>
            <w:pPr>
              <w:pStyle w:val="Style22"/>
              <w:rPr/>
            </w:pPr>
            <w:r>
              <w:rPr/>
              <w:t>- метано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Один раз на три ро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/>
              <w:t>Працівники, які для виконання своїх обов’язків повинні мати дозвіл на право придбання, зберігання, носіння, перевезення і використання зброї, зокрема мисливської, газової та травматичної, спеціальних засобів індивідуального захисту та активної оборони, боєприпасів, вибухових речовин і матеріалів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Один раз на п’ять років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/>
              <w:t>Водії транспортних засобів, які виконують роботи з перевезення пасажирів та вантажі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рівники, заступники керівників центральних органів виконавчої влад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оби, уповноважені на виконання функцій держави або місцевого самоврядуванн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, зайняті на підземних та відкритих гірничих робот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експлуатаційних підрозділів газовидобувних, газотранспортних та спеціалізованих підприємствах газового господарств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, зайняті на роботах підвищеної небезпеки:</w:t>
            </w:r>
          </w:p>
          <w:p>
            <w:pPr>
              <w:pStyle w:val="Style22"/>
              <w:rPr/>
            </w:pPr>
            <w:r>
              <w:rPr/>
              <w:t>-роботах на механічному обладнанні (токарних, фрезерних та інших верстатах, штампувальних пресах);</w:t>
            </w:r>
          </w:p>
          <w:p>
            <w:pPr>
              <w:pStyle w:val="Style22"/>
              <w:rPr/>
            </w:pPr>
            <w:r>
              <w:rPr/>
              <w:t>- роботах у державній лісовій охороні, на рубанні лісу, сплавлянні, транспортуванні та первинній обробці ліс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всіх професій, які виконують роботи в особливих природних та географічних умовах, у віддалених, малонаселених, важкодоступних, заболочених і гірських район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підприємств харчової промисловості, громадського харчування і торгівлі, які мають контакт з харчовими продуктами в процесі їх виробництва, зберігання і реалізації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чні працівники закладів охорони здоров’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закладів освіти та інклюзивно-ресурсних центрі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дитячих закладів оздоровлення та відпочинк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цівники будинків дитини, дитячих будинків</w:t>
            </w:r>
          </w:p>
        </w:tc>
      </w:tr>
      <w:tr>
        <w:trPr>
          <w:trHeight w:val="142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both"/>
              <w:rPr/>
            </w:pPr>
            <w:r>
              <w:rPr/>
              <w:t xml:space="preserve">Особи, які мають допуск до державної таємниці, проходять </w:t>
            </w:r>
            <w:r>
              <w:rPr>
                <w:lang w:eastAsia="uk-UA"/>
              </w:rPr>
              <w:t>періодичні психіатричні огляди під час переоформлення допуску до державної таємниці або протягом одного місяця після надходження роботодавцю чи іншому уповноваженому підприємству, установі чи організації письмової пропозиції СБУ чи її орган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00Z</dcterms:created>
  <dc:creator>Uteka</dc:creator>
  <dc:description>Uteka.ua</dc:description>
  <cp:keywords/>
  <dc:language>en-US</dc:language>
  <cp:lastModifiedBy>Getman</cp:lastModifiedBy>
  <dcterms:modified xsi:type="dcterms:W3CDTF">2025-01-14T11:53:00Z</dcterms:modified>
  <cp:revision>2</cp:revision>
  <dc:subject/>
  <dc:title/>
</cp:coreProperties>
</file>