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23"/>
      </w:tblGrid>
      <w:tr>
        <w:trPr>
          <w:trHeight w:val="1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b/>
                <w:b/>
                <w:bCs/>
                <w:lang w:eastAsia="uk-UA"/>
              </w:rPr>
            </w:pPr>
            <w:bookmarkStart w:id="0" w:name="n18"/>
            <w:bookmarkEnd w:id="0"/>
            <w:r>
              <w:rPr>
                <w:b/>
                <w:bCs/>
                <w:lang w:eastAsia="uk-UA"/>
              </w:rPr>
              <w:t xml:space="preserve">Периодичность психиатрических осмотров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Категории работников 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дин раз в год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ожарной охраны, спасательных, горноспасательных, газоспасательных служб, служб предотвращения возникновения открытых газовых и нефтяных фонтанов, экстренной медицинской помощи и специализированных медицинских бригад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иационный персонал, который подлежит медицинской сертификации во врачебно-летных сертификационных комиссиях заведений гражданской авиации</w:t>
            </w:r>
          </w:p>
        </w:tc>
      </w:tr>
      <w:tr>
        <w:trPr>
          <w:trHeight w:val="92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фармацевтических предприятий, аптечных заведений, которые по своим обязанностям имеют доступ непосредственно к наркотическим средствам, психотропным веществам и прекурсорам</w:t>
            </w:r>
          </w:p>
        </w:tc>
      </w:tr>
      <w:tr>
        <w:trPr>
          <w:trHeight w:val="248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редприятий, учреждений и организаций, которые при выполнении своих функциональных обязанностей должны использовать следующие виды сырья, веществ и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насыщенные и ненасыщенные угле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галогенные производные углеводородов жирного ряда, в частности дихлорэтан, четыреххлористый углерод, хлористый метилен, хлористый метил, хлороформ, брометил, трихлорэтилен, хлоропре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бензол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Один раз в два го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, на предприятиях атомной энергетики и атомной промышленност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железнодорожного транспорта и метрополитена, работа которых связана с обеспечением безопасности движения и обслуживанием железнодорожного транспорта и метрополитен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экипажа морских судов и судов внутреннего пла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, занятые на работах на высоте, верхолазных работах и связанных с подъемом на высоту, а также работах по обслуживанию подъемных устройст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которые обслуживают действующие электроустановки с напряжением 127 вольт и выше и осуществляют на них оперативные переключения, наладочные, монтажные работы и высоковольтные исследова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редприятий, которые работают в условиях повышенного атмосферного давления, в том числе в кессонах, барокамерах, выполняют водолазные работ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исты (кочегары), операторы газифицированных котельны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редприятий, которые при выполнении своих функциональных обязанностей должны использовать спирт этиловый, в частности в производстве ликеро-водочных изделий, вин, косметических и стоматологических средст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редприятий, которые при выполнении обязанностей должны использо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изводные бензола (изопропилбензол, толуол, ксилол, стирол и т. п., в том числе гомологи, галогенные производные ароматического ряда, галогенный бензил, хлористый бензилиден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танол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 раз в три год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, которые для выполнения своих обязанностей должны иметь разрешение на право приобретения, хранения, ношения, перевозки и использования оружия, в частности охотничьего, газового и травматического, специальных средств индивидуальной защиты и активной обороны, боеприпасов, взрывчатых веществ и материалов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 раз в пять ле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ители транспортных средств, которые выполняют работы по перевозке пассажиров и груз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, заместители руководителей центральных органов исполнительной власт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на выполнение функций государства или местного самоуправле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, занятые на подземных и открытых горных работ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эксплуатационных подразделений газодобывающих, газотранспортных и специализированных предприятиях газового хозяйств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, занятые на работах повышенной опас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х на механическом оборудовании (токарных, фрезерных и других станках, штамповочных прессах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тах в государственной лесной охране, на рубке леса, сплавке, транспортировке и первичной обработке лес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2"/>
              </w:rPr>
              <w:t>Работни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все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рофессий, которые выполняют работы в особых природных и географических условиях, в отдаленных, малонаселенных, труднодоступных, заболоченных и горных районах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предприятий пищевой промышленности, общественного питания и торговли, которые имеют контакт с пищевыми продуктами в процессе их производства, хранения и реализации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ие работники заведений здравоохранения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заведений образования и инклюзивно-ресурсных центров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детских заведений оздоровления и отдыха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450"/>
              <w:ind w:right="450" w:hanging="0"/>
              <w:jc w:val="center"/>
              <w:rPr>
                <w:rFonts w:eastAsia="Calibri"/>
                <w:color w:val="333333"/>
                <w:lang w:eastAsia="uk-UA"/>
              </w:rPr>
            </w:pPr>
            <w:r>
              <w:rPr>
                <w:rFonts w:eastAsia="Calibri"/>
                <w:color w:val="333333"/>
                <w:lang w:eastAsia="uk-UA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ники домов ребенка, детских домов</w:t>
            </w:r>
          </w:p>
        </w:tc>
      </w:tr>
      <w:tr>
        <w:trPr>
          <w:trHeight w:val="142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50"/>
              <w:ind w:right="450" w:hanging="0"/>
              <w:jc w:val="both"/>
              <w:rPr>
                <w:rFonts w:eastAsia="Calibri"/>
              </w:rPr>
            </w:pPr>
            <w:r>
              <w:rPr>
                <w:szCs w:val="22"/>
              </w:rPr>
              <w:t>Лица, которые имеют допуск к государственной тайне, проходя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ериодические психиатрические осмотры при переоформлении допуска к государственной тайне или в течение одного месяца после поступления работодателю или иному уполномоченному предприятию, учреждению или организации письменного предложения СБУ или ее орган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Uteka</dc:creator>
  <dc:description>Uteka.ua</dc:description>
  <cp:keywords/>
  <dc:language>en-US</dc:language>
  <cp:lastModifiedBy>Getman</cp:lastModifiedBy>
  <dcterms:modified xsi:type="dcterms:W3CDTF">2025-01-14T11:49:00Z</dcterms:modified>
  <cp:revision>2</cp:revision>
  <dc:subject/>
  <dc:title/>
</cp:coreProperties>
</file>