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Таблиця-підказ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3538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Розмір штрафу за несвоєчасну реєстрацію ПН,РК </w:t>
              <w:br/>
              <w:t>(у відсотках від суми постачання)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Кількість календарних днів прострочення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ата складання ПН/РК та підстава для застосування штраф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до 16.01.2023 </w:t>
              <w:br/>
              <w:t>(п. 120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.1 П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з 16.01.2023 </w:t>
              <w:br/>
              <w:t>(п. 90 підрозд. 2 розд. ХХ ПК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о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 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6–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0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5 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1–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0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 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61–3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0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5 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66 і біль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50 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0 %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" w:hAnsi="Helvetica" w:eastAsia="Times New Roman;Times New Roman" w:cs="Helvetica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28:00Z</dcterms:created>
  <dc:creator>Kachkovskaya</dc:creator>
  <dc:description/>
  <cp:keywords/>
  <dc:language>en-US</dc:language>
  <cp:lastModifiedBy>Getman</cp:lastModifiedBy>
  <dcterms:modified xsi:type="dcterms:W3CDTF">2024-01-13T19:28:00Z</dcterms:modified>
  <cp:revision>2</cp:revision>
  <dc:subject/>
  <dc:title/>
</cp:coreProperties>
</file>