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Таблица-подсказ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538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азмер штрафа за несвоевременную регистрацию НН, РК</w:t>
            </w:r>
          </w:p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в процентах от суммы поставки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личество календарных дней просрочки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ата составления НН/РК и основание для применения штраф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до 16.01.2023 </w:t>
              <w:br/>
              <w:t>(п. 12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.1 Н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с 16.01.2023 </w:t>
              <w:br/>
              <w:t>(п. 90 подразд. 2 разд. ХХ НК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6–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1–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1–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5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66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0 %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" w:hAnsi="Helvetica" w:eastAsia="Times New Roman;Times New Roman" w:cs="Helvetica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32:00Z</dcterms:created>
  <dc:creator>Kachkovskaya</dc:creator>
  <dc:description/>
  <cp:keywords/>
  <dc:language>en-US</dc:language>
  <cp:lastModifiedBy>Getman</cp:lastModifiedBy>
  <dcterms:modified xsi:type="dcterms:W3CDTF">2024-01-13T19:32:00Z</dcterms:modified>
  <cp:revision>2</cp:revision>
  <dc:subject/>
  <dc:title/>
</cp:coreProperties>
</file>