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  <w:rFonts w:cs="Arial" w:ascii="Arial" w:hAnsi="Arial"/>
        </w:rPr>
        <w:t>Последовательность действий и сроки оформления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3650"/>
        <w:gridCol w:w="2371"/>
        <w:gridCol w:w="347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эта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звание этапа оформления документов и наши пояс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Чем регламентируе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ро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>Оформление акта проверк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документальной выездной проверки (плановой и внеплановой) составляется в двух экземплярах и подписывается должностными лицами органа ГНС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Внимание! </w:t>
            </w:r>
            <w:r>
              <w:rPr>
                <w:rFonts w:cs="Arial" w:ascii="Arial" w:hAnsi="Arial"/>
              </w:rPr>
              <w:t xml:space="preserve">Отказ от подписания акта проверки или получения его экземпляра не освобождает налогоплательщика от обязанности уплатить определенные налоговым органом по результатам проверки денежные обязательства (абзац третий </w:t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>п. 86.3 НК</w:t>
              </w:r>
            </w:hyperlink>
            <w:r>
              <w:rPr>
                <w:rFonts w:cs="Arial" w:ascii="Arial" w:hAnsi="Arial"/>
              </w:rPr>
              <w:t>). В случае отказа от получения акта проверки он будет отправлен в электронный кабинет налогоплательщика, а налоговый орган составит акт об отказе. Поэтому отказываться от подписания или получения акта не имеет смысла, лучше его подписать, подав к нему возра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П. 86.3 Налогового кодекса</w:t>
              </w:r>
            </w:hyperlink>
            <w:r>
              <w:rPr>
                <w:rFonts w:cs="Arial" w:ascii="Arial" w:hAnsi="Arial"/>
              </w:rPr>
              <w:t> (далее – НК);</w:t>
              <w:br/>
              <w:t>Порядок, утвержденный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приказом Минфина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</w:rPr>
                <w:t>от 20.08.2015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</w:rPr>
                <w:t>№ 727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, утвержденные</w:t>
              <w:br/>
              <w:t>приказом ГНС</w:t>
              <w:br/>
              <w:t>от 25.02.2021</w:t>
              <w:br/>
              <w:t>№ 2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 xml:space="preserve">5 рабочих дней </w:t>
            </w:r>
            <w:r>
              <w:rPr>
                <w:rFonts w:cs="Arial" w:ascii="Arial" w:hAnsi="Arial"/>
              </w:rPr>
              <w:t>(далее – р. д.), следующих за днем окончания срока, отведенного для проверки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10 р. д.</w:t>
            </w:r>
            <w:r>
              <w:rPr>
                <w:rFonts w:cs="Arial" w:ascii="Arial" w:hAnsi="Arial"/>
              </w:rPr>
              <w:t xml:space="preserve"> – для налогоплательщиков, которые имеют филиалы и/или находятся на консолидированной уплате налог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оставление и подача возражений к акту проверки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алогоплательщик не согласен с выводами проверки или фактами и данными, изложенными в акте, он имеет право подать свои возражения и/или дополнительные документы и пояснения, которые, в частности, подтверждают отсутствие вины, наличие смягчающих обстоятельств или обстоятельств, которые освобождают от ответственности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жения составляются в произвольной форме с указанием всех необходимых реквизитов акта, к которому они подают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П. 86.7 НК</w:t>
              </w:r>
            </w:hyperlink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10 р. д., </w:t>
            </w:r>
            <w:r>
              <w:rPr>
                <w:rFonts w:cs="Arial" w:ascii="Arial" w:hAnsi="Arial"/>
              </w:rPr>
              <w:t>следующих за днем получения ак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Уведомление налогоплательщика о рассмотрении возражений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алогоплательщик подал возражения к акту проверки, налоговый орган обязан его уведомить о месте и времени рассмотрения материалов проверки, в т. ч. в режиме видеоконферен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Пп. 86.7.2 НК</w:t>
              </w:r>
            </w:hyperlink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</w:rPr>
              <w:t>В течение</w:t>
            </w:r>
            <w:r>
              <w:rPr>
                <w:rStyle w:val="StrongEmphasis"/>
                <w:rFonts w:cs="Arial" w:ascii="Arial" w:hAnsi="Arial"/>
              </w:rPr>
              <w:t xml:space="preserve"> 2 р. д. </w:t>
            </w:r>
            <w:r>
              <w:rPr>
                <w:rFonts w:cs="Arial" w:ascii="Arial" w:hAnsi="Arial"/>
              </w:rPr>
              <w:t>со дня получения от налогоплательщика возражений и/или дополнительных документов и пояснений, но не позже чем за 4 р. д. до дня рассмотр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ссмотрение возражений налоговым органом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Возражения и пояснения к актам проверок рассматриваются специальной комиссией органа ГНС. Налогоплательщик вправе участвовать в процессе рассмотрения материалов проверки лично или через своего представителя, в т. ч. в режиме видеоконференции, на что он должен указать в возражениях к акту проверки (</w:t>
            </w:r>
            <w:hyperlink r:id="rId7" w:tgtFrame="_blank">
              <w:r>
                <w:rPr>
                  <w:rStyle w:val="InternetLink"/>
                  <w:rFonts w:cs="Arial" w:ascii="Arial" w:hAnsi="Arial"/>
                </w:rPr>
                <w:t>пп. 86.7.3 НК</w:t>
              </w:r>
            </w:hyperlink>
            <w:r>
              <w:rPr>
                <w:rFonts w:cs="Arial" w:ascii="Arial" w:hAnsi="Arial"/>
              </w:rPr>
              <w:t>)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том он может предоставить письменные и/или устные пояснения по предмету рассмотрения. В то же время отсутствие плательщика (его представителя), уведомленного в установленном порядке о времени и месте рассмотрения материалов проверки, не препятствует проведению этой процеду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</w:rPr>
                <w:t>Пп. 86.7.1–86.7.4 НК</w:t>
              </w:r>
            </w:hyperlink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10 р. д., </w:t>
            </w:r>
            <w:r>
              <w:rPr>
                <w:rFonts w:cs="Arial" w:ascii="Arial" w:hAnsi="Arial"/>
              </w:rPr>
              <w:t>следующих за днем получения возражен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 xml:space="preserve">Вынесение налогового уведомления-решения </w:t>
            </w:r>
            <w:r>
              <w:rPr>
                <w:rFonts w:cs="Arial" w:ascii="Arial" w:hAnsi="Arial"/>
              </w:rPr>
              <w:t>(далее – НУР)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Р принимается руководителем органа ГНС (его заместителем или уполномоченным им лицом)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несения НУР зависит от того, подавались возражения к акту проверки или н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</w:rPr>
                <w:t>Ст. 58, пп. 86.7.5,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</w:rPr>
                <w:t>п. 86.8 НК</w:t>
              </w:r>
            </w:hyperlink>
            <w:r>
              <w:rPr>
                <w:rFonts w:cs="Arial" w:ascii="Arial" w:hAnsi="Arial"/>
              </w:rPr>
              <w:t>;</w:t>
              <w:br/>
              <w:t>Порядок, утвержденный</w:t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</w:rPr>
                <w:t>приказом Минфина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</w:rPr>
                <w:t>от 28.12.2015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</w:rPr>
                <w:t>№ 1204</w:t>
              </w:r>
            </w:hyperlink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>15 р. д.,</w:t>
            </w:r>
            <w:r>
              <w:rPr>
                <w:rFonts w:cs="Arial" w:ascii="Arial" w:hAnsi="Arial"/>
              </w:rPr>
              <w:t xml:space="preserve"> следующих за днем вручения налогоплательщику (его представителю) акта проверки (если возражения не подавались),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5 р. д., </w:t>
            </w:r>
            <w:r>
              <w:rPr>
                <w:rFonts w:cs="Arial" w:ascii="Arial" w:hAnsi="Arial"/>
              </w:rPr>
              <w:t>следующих за днем рассмотрения возражений и/или дополнительных документов и предоставления письменного ответа плательщику по результа-там рассмотрения (если подавались возраж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Административное обжалование НУР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плательщик вправе подать жалобу в вышестоящий орган ГНС. Сделать это можно в письменной или электронной форме средствами электронной связи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Вместе с жалобой в вышестоящий орган ГНС плательщик должен подать уведомление об обжаловании в налоговый орган, вынесший НУР или другое решение, которое обжалуется (</w:t>
            </w:r>
            <w:hyperlink r:id="rId11" w:tgtFrame="_blank">
              <w:r>
                <w:rPr>
                  <w:rStyle w:val="InternetLink"/>
                  <w:rFonts w:cs="Arial" w:ascii="Arial" w:hAnsi="Arial"/>
                </w:rPr>
                <w:t>п. 56.5 НК</w:t>
              </w:r>
            </w:hyperlink>
            <w:r>
              <w:rPr>
                <w:rFonts w:cs="Arial" w:ascii="Arial" w:hAnsi="Arial"/>
              </w:rPr>
              <w:t>). Такое уведомление составляется в произвольной форме с указанием всех необходимых реквизитов, в частности, реквизитов обжалуемого НУР и поданной жалобы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</w:rPr>
              <w:t>Обратите внимание</w:t>
            </w:r>
            <w:r>
              <w:rPr>
                <w:rFonts w:cs="Arial" w:ascii="Arial" w:hAnsi="Arial"/>
              </w:rPr>
              <w:t>: административное обжалование – это право, а не обязанность налогоплательщика. Поэтому он может, минуя административное обжалование, сразу обжаловать НУР в суде (тогда следует перейти к этапу 8, указанному в этой таблице)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 заметку!</w:t>
            </w:r>
            <w:r>
              <w:rPr>
                <w:rFonts w:cs="Arial" w:ascii="Arial" w:hAnsi="Arial"/>
              </w:rPr>
              <w:t xml:space="preserve"> Подробнее об админобжаловании читайте в статье «</w:t>
            </w:r>
            <w:hyperlink r:id="rId12" w:tgtFrame="_blank">
              <w:r>
                <w:rPr>
                  <w:rStyle w:val="InternetLink"/>
                  <w:rFonts w:cs="Arial" w:ascii="Arial" w:hAnsi="Arial"/>
                </w:rPr>
                <w:t>Обжалуем решение ГНС в административном порядке: правила и сроки</w:t>
              </w:r>
            </w:hyperlink>
            <w:r>
              <w:rPr>
                <w:rFonts w:cs="Arial" w:ascii="Arial" w:hAnsi="Arial"/>
              </w:rPr>
              <w:t>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</w:rPr>
                <w:t>П. 56.3 НК</w:t>
              </w:r>
            </w:hyperlink>
            <w:r>
              <w:rPr>
                <w:rFonts w:cs="Arial" w:ascii="Arial" w:hAnsi="Arial"/>
              </w:rPr>
              <w:t>;</w:t>
              <w:br/>
              <w:t>Порядок, утвержденный</w:t>
              <w:br/>
            </w:r>
            <w:hyperlink r:id="rId14" w:tgtFrame="_blank">
              <w:r>
                <w:rPr>
                  <w:rStyle w:val="InternetLink"/>
                  <w:rFonts w:cs="Arial" w:ascii="Arial" w:hAnsi="Arial"/>
                </w:rPr>
                <w:t>приказом Минфина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</w:rPr>
                <w:t>от 21.10.2015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</w:rPr>
                <w:t>№ 916</w:t>
              </w:r>
            </w:hyperlink>
            <w:r>
              <w:rPr>
                <w:rFonts w:cs="Arial" w:ascii="Arial" w:hAnsi="Arial"/>
              </w:rPr>
              <w:br/>
              <w:t xml:space="preserve">(далее – Порядок </w:t>
              <w:br/>
              <w:t>№ 916)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10 р. д.</w:t>
            </w:r>
            <w:r>
              <w:rPr>
                <w:rFonts w:cs="Arial" w:ascii="Arial" w:hAnsi="Arial"/>
              </w:rPr>
              <w:t xml:space="preserve"> с момента получения НУР или другого решения органа ГНС, которое обжалуется**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Жалоба должна быть оформлена в соответствии с требованиями разд. IV Порядка № 916. Обжалование решений об отказе в регистрации налоговой накладной/расчета корректировки в ЕРНН осуществляется с учетом особенностей, предусмотренных 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56.23 НК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Порядком, утвержденным 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м КМУ от 11.12.2019 № 116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Если этот срок пропущен по уважительной причине, то налогоплательщик в течение 6 месяцев с даты истечения 10-дневного срока на обжалование может ходатайствовать о восстановлении пропущенного срока. Для этого вместе с жалобой нужно подать ходатайство о восстановлении пропущенного срока и копии документов, подтверждающих уважительность причин такого пропуска (при наличии). Кроме того, такое ходатайство можно отразить в самой жалобе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ссмотрение административной жалобы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ГНС рассматривает жалобу и предоставляет налогоплательщику ответ одним из следующих способов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ручает под подпись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яет по почте с уведомлением о вручении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правляет в электронной форме средствами электронной связи с соблюдением требований </w:t>
            </w:r>
            <w:hyperlink r:id="rId17" w:tgtFrame="_blank">
              <w:r>
                <w:rPr>
                  <w:rStyle w:val="InternetLink"/>
                  <w:rFonts w:cs="Arial" w:ascii="Arial" w:hAnsi="Arial"/>
                </w:rPr>
                <w:t>п. 42.4 НК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Обратите внимание</w:t>
            </w:r>
            <w:r>
              <w:rPr>
                <w:rFonts w:cs="Arial" w:ascii="Arial" w:hAnsi="Arial"/>
              </w:rPr>
              <w:t xml:space="preserve">! Налогоплательщик вправе ходатайствовать о рассмотрении жалобы в открытом заседании. Для этого вместе с жалобой нужно подать соответствующее </w:t>
            </w:r>
            <w:r>
              <w:rPr>
                <w:rStyle w:val="StrongEmphasis"/>
                <w:rFonts w:cs="Arial" w:ascii="Arial" w:hAnsi="Arial"/>
              </w:rPr>
              <w:t>ходатайство</w:t>
            </w:r>
            <w:r>
              <w:rPr>
                <w:rFonts w:cs="Arial" w:ascii="Arial" w:hAnsi="Arial"/>
              </w:rPr>
              <w:t xml:space="preserve"> по форме приложения 1 к Порядку № 9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</w:rPr>
                <w:t>П. 56.8, 56.9 НК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. VII</w:t>
              <w:br/>
              <w:t>Порядка</w:t>
              <w:br/>
              <w:t>№ 9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 xml:space="preserve">20 календарных дней </w:t>
            </w:r>
            <w:r>
              <w:rPr>
                <w:rFonts w:cs="Arial" w:ascii="Arial" w:hAnsi="Arial"/>
              </w:rPr>
              <w:t>(далее – к. д.) с момента получения жалобы органом ГНС*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</w:rPr>
              <w:t xml:space="preserve">Срок может быть продлен, но не более чем </w:t>
            </w:r>
            <w:r>
              <w:rPr>
                <w:rStyle w:val="StrongEmphasis"/>
                <w:rFonts w:cs="Arial" w:ascii="Arial" w:hAnsi="Arial"/>
              </w:rPr>
              <w:t>до 60 к. д.</w:t>
            </w:r>
            <w:r>
              <w:rPr>
                <w:rFonts w:cs="Arial" w:ascii="Arial" w:hAnsi="Arial"/>
              </w:rPr>
              <w:t xml:space="preserve"> (налогоплательщик должен быть об этом уведомлен)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* Если жалоба не была рассмотрена в этот срок, то она считается полностью удовлетворенной в пользу налогоплательщика со дня, следующего за последним днем такого срока (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56.9 НК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удебное обжалование НУР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плательщик имеет право обжаловать НУР в административном суде (независимо от того, воспользовался он своим правом на административное обжалование или нет)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бжалования зависит от того, воспользовался плательщик процедурой админобжалования или н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 2 ст. 122 Кодекса административного судо-</w:t>
              <w:br/>
              <w:t>производства</w:t>
              <w:br/>
              <w:t>(далее – КАС);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</w:rPr>
                <w:t>ст. 56, 102 НК</w:t>
              </w:r>
            </w:hyperlink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 xml:space="preserve">6 месяцев </w:t>
            </w:r>
            <w:r>
              <w:rPr>
                <w:rFonts w:cs="Arial" w:ascii="Arial" w:hAnsi="Arial"/>
              </w:rPr>
              <w:t>со дня, когда лицо узнало или должно было узнать о нарушении своих прав, свобод или интересов, т. е. со дня, когда плательщик получил НУР (ч. 2 ст. 122 КАС) – если НУР не обжаловалось в административном порядке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Один месяц </w:t>
            </w:r>
            <w:r>
              <w:rPr>
                <w:rFonts w:cs="Arial" w:ascii="Arial" w:hAnsi="Arial"/>
              </w:rPr>
              <w:t xml:space="preserve">со дня, следующего за днем окончания процедуры админобжалования в соответствии с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п. 56.17 НК (п. 56.19 НК)</w:t>
              </w:r>
            </w:hyperlink>
            <w:r>
              <w:rPr>
                <w:rFonts w:cs="Arial" w:ascii="Arial" w:hAnsi="Arial"/>
              </w:rPr>
              <w:t xml:space="preserve"> – если плательщик воспользовался данной процедурой*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Такие сроки для судебного обжалования НУР подтверждаются судебной практикой. См., например, постановления Верховного Суда: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7.01.2022, ЕГРСР,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рег. № 10303492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1.08.2024, ЕГРСР, 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рег. № 12113868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0.05.2024, ЕГРСР, 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рег. № 11896227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5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Helvetica" w:hAnsi="Helvetica" w:eastAsia="Times New Roman;Times New Roman" w:cs="Helvetica"/>
      <w:b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Wingdings;Symbol" w:hAnsi="Wingdings;Symbol" w:cs="Wingdings;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Wingdings;Symbol" w:hAnsi="Wingdings;Symbol" w:cs="Wingdings;Symbol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2z0">
    <w:name w:val="WW8Num52z0"/>
    <w:qFormat/>
    <w:rPr>
      <w:rFonts w:ascii="Symbol;MT Extra" w:hAnsi="Symbol;MT Extra" w:cs="Symbol;MT Extra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Symbol" w:hAnsi="Wingdings;Symbol" w:cs="Wingdings;Symbol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ua/doc/podatkovij-kodeks-ukraini/ROZDIL-II-ADMINISTRUVANNYA-PODATKIV-ZBORIV-PLATEZHIV" TargetMode="External"/><Relationship Id="rId3" Type="http://schemas.openxmlformats.org/officeDocument/2006/relationships/hyperlink" Target="https://pravo.uteka.ua/ua/doc/podatkovij-kodeks-ukraini/ROZDIL-II-ADMINISTRUVANNYA-PODATKIV-ZBORIV-PLATEZHIV" TargetMode="External"/><Relationship Id="rId4" Type="http://schemas.openxmlformats.org/officeDocument/2006/relationships/hyperlink" Target="https://pravo.uteka.ua/doc/Pro-zatverdzhennya-Poryadku-oformlennya-rezultativ-dokumentalnix-perevirok-dotrimannya-zakonodavstva-Ukraini-z-pitan-derzhavnoi-mitnoi-spravi-podatkovogo-valyutnogo-ta-inshogo-zakonodavstva-platnikami-podatkiv---yuridichnimi-osobami-ta-ix-vidokremlenimi-p" TargetMode="External"/><Relationship Id="rId5" Type="http://schemas.openxmlformats.org/officeDocument/2006/relationships/hyperlink" Target="https://pravo.uteka.ua/ua/doc/podatkovij-kodeks-ukraini/ROZDIL-II-ADMINISTRUVANNYA-PODATKIV-ZBORIV-PLATEZHIV" TargetMode="External"/><Relationship Id="rId6" Type="http://schemas.openxmlformats.org/officeDocument/2006/relationships/hyperlink" Target="https://pravo.uteka.ua/ua/doc/podatkovij-kodeks-ukraini/ROZDIL-II-ADMINISTRUVANNYA-PODATKIV-ZBORIV-PLATEZHIV" TargetMode="External"/><Relationship Id="rId7" Type="http://schemas.openxmlformats.org/officeDocument/2006/relationships/hyperlink" Target="https://pravo.uteka.ua/ua/doc/podatkovij-kodeks-ukraini/ROZDIL-II-ADMINISTRUVANNYA-PODATKIV-ZBORIV-PLATEZHIV" TargetMode="External"/><Relationship Id="rId8" Type="http://schemas.openxmlformats.org/officeDocument/2006/relationships/hyperlink" Target="https://pravo.uteka.ua/ua/doc/podatkovij-kodeks-ukraini/ROZDIL-II-ADMINISTRUVANNYA-PODATKIV-ZBORIV-PLATEZHIV" TargetMode="External"/><Relationship Id="rId9" Type="http://schemas.openxmlformats.org/officeDocument/2006/relationships/hyperlink" Target="https://pravo.uteka.ua/ua/doc/podatkovij-kodeks-ukraini/ROZDIL-II-ADMINISTRUVANNYA-PODATKIV-ZBORIV-PLATEZHIV" TargetMode="External"/><Relationship Id="rId10" Type="http://schemas.openxmlformats.org/officeDocument/2006/relationships/hyperlink" Target="https://pravo.uteka.ua/doc/pro-zatverdzhennya-poryadku-nadislannya-kontrolyuyuchimi-organami-podatkovix-povidomlen-rishen-platnikam-podatkiv" TargetMode="External"/><Relationship Id="rId11" Type="http://schemas.openxmlformats.org/officeDocument/2006/relationships/hyperlink" Target="https://pravo.uteka.ua/ua/doc/podatkovij-kodeks-ukraini/ROZDIL-II-ADMINISTRUVANNYA-PODATKIV-ZBORIV-PLATEZHIV" TargetMode="External"/><Relationship Id="rId12" Type="http://schemas.openxmlformats.org/officeDocument/2006/relationships/hyperlink" Target="https://uteka.ua/publication/biblioteka-balance-29-publikacii-biblioteka-balans-123-obzhaluem-reshenie-gns-v-administrativnom-poryadke-pravila-i-sroki-1" TargetMode="External"/><Relationship Id="rId13" Type="http://schemas.openxmlformats.org/officeDocument/2006/relationships/hyperlink" Target="https://pravo.uteka.ua/ua/doc/podatkovij-kodeks-ukraini/ROZDIL-II-ADMINISTRUVANNYA-PODATKIV-ZBORIV-PLATEZHIV" TargetMode="External"/><Relationship Id="rId14" Type="http://schemas.openxmlformats.org/officeDocument/2006/relationships/hyperlink" Target="https://pravo.uteka.ua/doc/Pro-zatverdzhennya-Poryadku-oformlennya-i-podannya-skarg-platnikami-podatkiv-ta-ix-rozglyadu-kontrolyuyuchimi-organami" TargetMode="External"/><Relationship Id="rId15" Type="http://schemas.openxmlformats.org/officeDocument/2006/relationships/hyperlink" Target="https://pravo.uteka.ua/ua/doc/podatkovij-kodeks-ukraini/ROZDIL-II-ADMINISTRUVANNYA-PODATKIV-ZBORIV-PLATEZHIV" TargetMode="External"/><Relationship Id="rId16" Type="http://schemas.openxmlformats.org/officeDocument/2006/relationships/hyperlink" Target="https://pravo.uteka.ua/doc/Pro-zatverdzhennya-poryadkiv-z-pitan-zupinennya-reyestracii-podatkovoi-nakladnoirozraxunku-koriguvannya-v-YEdinomu-reyestri-podatkovix-nakladnix" TargetMode="External"/><Relationship Id="rId17" Type="http://schemas.openxmlformats.org/officeDocument/2006/relationships/hyperlink" Target="https://pravo.uteka.ua/ua/doc/podatkovij-kodeks-ukraini/ROZDIL-II-ADMINISTRUVANNYA-PODATKIV-ZBORIV-PLATEZHIV" TargetMode="External"/><Relationship Id="rId18" Type="http://schemas.openxmlformats.org/officeDocument/2006/relationships/hyperlink" Target="https://pravo.uteka.ua/ua/doc/podatkovij-kodeks-ukraini/ROZDIL-II-ADMINISTRUVANNYA-PODATKIV-ZBORIV-PLATEZHIV" TargetMode="External"/><Relationship Id="rId19" Type="http://schemas.openxmlformats.org/officeDocument/2006/relationships/hyperlink" Target="https://pravo.uteka.ua/ua/doc/podatkovij-kodeks-ukraini/ROZDIL-II-ADMINISTRUVANNYA-PODATKIV-ZBORIV-PLATEZHIV" TargetMode="External"/><Relationship Id="rId20" Type="http://schemas.openxmlformats.org/officeDocument/2006/relationships/hyperlink" Target="https://pravo.uteka.ua/ua/doc/podatkovij-kodeks-ukraini/ROZDIL-II-ADMINISTRUVANNYA-PODATKIV-ZBORIV-PLATEZHIV" TargetMode="External"/><Relationship Id="rId21" Type="http://schemas.openxmlformats.org/officeDocument/2006/relationships/hyperlink" Target="https://pravo.uteka.ua/ua/doc/podatkovij-kodeks-ukraini/ROZDIL-II-ADMINISTRUVANNYA-PODATKIV-ZBORIV-PLATEZHIV" TargetMode="External"/><Relationship Id="rId22" Type="http://schemas.openxmlformats.org/officeDocument/2006/relationships/hyperlink" Target="https://reyestr.court.gov.ua/Review/103034921" TargetMode="External"/><Relationship Id="rId23" Type="http://schemas.openxmlformats.org/officeDocument/2006/relationships/hyperlink" Target="https://reyestr.court.gov.ua/Review/121138687" TargetMode="External"/><Relationship Id="rId24" Type="http://schemas.openxmlformats.org/officeDocument/2006/relationships/hyperlink" Target="https://reyestr.court.gov.ua/Review/118962275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3:00Z</dcterms:created>
  <dc:creator>Uteka</dc:creator>
  <dc:description/>
  <cp:keywords/>
  <dc:language>en-US</dc:language>
  <cp:lastModifiedBy>https://uteka.ua</cp:lastModifiedBy>
  <dcterms:modified xsi:type="dcterms:W3CDTF">2024-12-10T11:03:00Z</dcterms:modified>
  <cp:revision>3</cp:revision>
  <dc:subject/>
  <dc:title>Зразок</dc:title>
</cp:coreProperties>
</file>