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>
          <w:rStyle w:val="StrongEmphasis"/>
          <w:b w:val="false"/>
          <w:bCs w:val="false"/>
        </w:rPr>
        <w:t>Таблица 2. Проверки, которые вправе проводить контролирующие органы во время военного положения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936"/>
        <w:gridCol w:w="5839"/>
        <w:gridCol w:w="176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ид разрешенной проверки (контроля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Условия, при которых может проводиться проверка/отрасль деятельности С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Постановлени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№ 30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неплановы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и наличии угрозы, которая имеет </w:t>
            </w:r>
            <w:r>
              <w:rPr>
                <w:rStyle w:val="StrongEmphasis"/>
              </w:rPr>
              <w:t>негативное влияние</w:t>
            </w:r>
            <w:r>
              <w:rPr/>
              <w:t xml:space="preserve"> на права, законные интересы, жизнь и здоровье человека, защиту окружающей природной среды и обеспечение безопасности государства, а также для выполнения международных обязательств Украины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снование</w:t>
            </w:r>
            <w:r>
              <w:rPr/>
              <w:t xml:space="preserve"> – решение центральных органов исполнительной власти, обеспечивающих формирование государственной политики в соответствующих област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лановые и внеплановы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и наличии угрозы, имеющей </w:t>
            </w:r>
            <w:r>
              <w:rPr>
                <w:rStyle w:val="StrongEmphasis"/>
              </w:rPr>
              <w:t>значительное негативное влияние</w:t>
            </w:r>
            <w:r>
              <w:rPr/>
              <w:t xml:space="preserve"> на права, законные интересы, жизнь и здоровье человека, защиту окружающей природной среды и обеспечение безопасности государства, – относительно соблюдения СХ, осуществляющими деятельность в </w:t>
            </w:r>
            <w:r>
              <w:rPr>
                <w:rStyle w:val="StrongEmphasis"/>
              </w:rPr>
              <w:t>сферах энергетики и коммунальных услуг</w:t>
            </w:r>
            <w:r>
              <w:rPr/>
              <w:t>, законодательства в соответствующих сферах и лицензионных условий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снование</w:t>
            </w:r>
            <w:r>
              <w:rPr/>
              <w:t xml:space="preserve"> – решение НКРЭ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неплановы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В отношении СХ, осуществляющих деятельность в сфере </w:t>
            </w:r>
            <w:r>
              <w:rPr>
                <w:rStyle w:val="StrongEmphasis"/>
              </w:rPr>
              <w:t>организации и проведения азартных игр</w:t>
            </w:r>
            <w:r>
              <w:rPr/>
              <w:t xml:space="preserve"> (в т. ч. фактические проверки методом контрольных закупок) и </w:t>
            </w:r>
            <w:r>
              <w:rPr>
                <w:rStyle w:val="StrongEmphasis"/>
              </w:rPr>
              <w:t xml:space="preserve">в лотерейной сфере.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сновани</w:t>
            </w:r>
            <w:r>
              <w:rPr/>
              <w:t xml:space="preserve">е – решение Комиссии по регулированию азартных игр и лотерей в соответствии со ст. 10 Закона от 14.07.2020 № 768-IX «О государственном регулировании деятельности по организации и проведению азартных игр» и ст. 13 </w:t>
            </w:r>
            <w:hyperlink r:id="rId2" w:tgtFrame="_blank">
              <w:r>
                <w:rPr>
                  <w:rStyle w:val="InternetLink"/>
                </w:rPr>
                <w:t>Закона от 06.09.2012 № 5204-VI</w:t>
              </w:r>
            </w:hyperlink>
            <w:r>
              <w:rPr/>
              <w:t xml:space="preserve"> «О государственных лотереях в Украин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неплановы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и наличии угрозы, имеющей негативное влияние на права, законные интересы, жизнь и здоровье человека, – в части соблюдения СХ требований законодательства относительно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формирования, установления и применения государственных регулируемых цен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защиты прав потребителей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метрологического надзора в сфере предоставления жилищно-коммунальных услуг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Основание </w:t>
            </w:r>
            <w:r>
              <w:rPr/>
              <w:t>– решение Госпродпотребслужб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4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лановые мероприятия государственного рыночного надзор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Только в отношении следующих видов товаров: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)</w:t>
            </w:r>
            <w:r>
              <w:rPr/>
              <w:t xml:space="preserve"> бытовых ламп ненаправленного излучения в части их соответствия требованиям Технического регламента о требованиях к экодизайну для бытовых ламп ненаправленного излучения, утвержденного постановлением КМУ от 14.08.2019 № 734, и Технического регламента по установлению системы для определения требований по экодизайну энергопотребляемых продуктов, утвержденного </w:t>
            </w:r>
            <w:hyperlink r:id="rId3" w:tgtFrame="_blank">
              <w:r>
                <w:rPr>
                  <w:rStyle w:val="InternetLink"/>
                </w:rPr>
                <w:t>постановлением КМУ от 03.10.2018 № 804</w:t>
              </w:r>
            </w:hyperlink>
            <w:r>
              <w:rPr/>
              <w:t xml:space="preserve"> (далее – Техрегламент № 804)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)</w:t>
            </w:r>
            <w:r>
              <w:rPr/>
              <w:t xml:space="preserve"> низковольтного электрического оборудования в части его соответствия требованиям Технического регламента, утвержденного </w:t>
            </w:r>
            <w:hyperlink r:id="rId4" w:tgtFrame="_blank">
              <w:r>
                <w:rPr>
                  <w:rStyle w:val="InternetLink"/>
                </w:rPr>
                <w:t>постановлением КМУ от 16.12.2015 № 1067</w:t>
              </w:r>
            </w:hyperlink>
            <w:r>
              <w:rPr/>
              <w:t xml:space="preserve"> (далее – Техрегламент № 1067)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3)</w:t>
            </w:r>
            <w:r>
              <w:rPr/>
              <w:t xml:space="preserve"> оборудования в части его соответствия требованиям Технического регламента по электромагнитной совместимости оборудования, утвержденного </w:t>
            </w:r>
            <w:hyperlink r:id="rId5" w:tgtFrame="_blank">
              <w:r>
                <w:rPr>
                  <w:rStyle w:val="InternetLink"/>
                </w:rPr>
                <w:t>постановлением КМУ от 16.12.2015 № 1077</w:t>
              </w:r>
            </w:hyperlink>
            <w:r>
              <w:rPr/>
              <w:t xml:space="preserve"> (далее – Техрегламент № 1077)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4)</w:t>
            </w:r>
            <w:r>
              <w:rPr/>
              <w:t xml:space="preserve"> машин и оборудования в части их соответствия требованиям Технического регламента безопасности машин, утвержденного </w:t>
            </w:r>
            <w:hyperlink r:id="rId6" w:tgtFrame="_blank">
              <w:r>
                <w:rPr>
                  <w:rStyle w:val="InternetLink"/>
                </w:rPr>
                <w:t>постановлением КМУ от 30.01.2013 № 62</w:t>
              </w:r>
            </w:hyperlink>
            <w:r>
              <w:rPr/>
              <w:t>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5)</w:t>
            </w:r>
            <w:r>
              <w:rPr/>
              <w:t xml:space="preserve"> электрического и электронного оборудования в части его соответствия требованиям Технического регламента ограничения использования некоторых опасных веществ в электрическом и электронном оборудовании, утвержденного </w:t>
            </w:r>
            <w:hyperlink r:id="rId7" w:tgtFrame="_blank">
              <w:r>
                <w:rPr>
                  <w:rStyle w:val="InternetLink"/>
                </w:rPr>
                <w:t>постановлением КМУ от 10.03.2017 № 139</w:t>
              </w:r>
            </w:hyperlink>
            <w:r>
              <w:rPr/>
              <w:t xml:space="preserve"> (далее – Техрегламент № 139)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6)</w:t>
            </w:r>
            <w:r>
              <w:rPr/>
              <w:t xml:space="preserve"> игрушек в части их соответствия требованиям Технического регламента безопасности игрушек, утвержденного </w:t>
            </w:r>
            <w:hyperlink r:id="rId8" w:tgtFrame="_blank">
              <w:r>
                <w:rPr>
                  <w:rStyle w:val="InternetLink"/>
                </w:rPr>
                <w:t>постановлением КМУ от 28.02.2018 № 151</w:t>
              </w:r>
            </w:hyperlink>
            <w:r>
              <w:rPr/>
              <w:t>; Техрегламентов № 139, № 1067, № 1077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7)</w:t>
            </w:r>
            <w:r>
              <w:rPr/>
              <w:t xml:space="preserve"> обогревателей помещений и комбинированных обогревателей в части их соответствия требованиям Технического регламента по требованиям к экодизайну для обогревателей помещений и комбинированных обогревателей, утвержденного постановлением КМУ от 27.12.2019 № 1184, и Техрегламента № 804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8)</w:t>
            </w:r>
            <w:r>
              <w:rPr/>
              <w:t xml:space="preserve"> подвижного оборудования, работающего под давлением, в части его соответствия требованиям Технического регламента, утвержденного постановлением КМУ от 04.07.2018 № 536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9)</w:t>
            </w:r>
            <w:r>
              <w:rPr/>
              <w:t xml:space="preserve"> средств индивидуальной защиты в части их соответствия требованиям Технического регламента, утвержденного постановлением КМУ от 21.08.2019 № 771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0)</w:t>
            </w:r>
            <w:r>
              <w:rPr/>
              <w:t xml:space="preserve"> лифтов и компонентов безопасности лифтов в части их соответствия требованиям Технического регламента, утвержденного постановлением КМУ 21.06.2017 № 438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1)</w:t>
            </w:r>
            <w:r>
              <w:rPr/>
              <w:t xml:space="preserve"> медицинских изделий и вспомогательных средств к ним в части их соответствия требованиям Технического регламента медицинских изделий, утвержденного </w:t>
            </w:r>
            <w:hyperlink r:id="rId9" w:tgtFrame="_blank">
              <w:r>
                <w:rPr>
                  <w:rStyle w:val="InternetLink"/>
                </w:rPr>
                <w:t>постановлением КМУ от 02.10.2013 № 753</w:t>
              </w:r>
            </w:hyperlink>
            <w:r>
              <w:rPr/>
              <w:t>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2)</w:t>
            </w:r>
            <w:r>
              <w:rPr/>
              <w:t xml:space="preserve"> медицинских изделий для диагностики in vitro и их вспомогательных средств в части их соответствия требованиям Технического регламента медицинских изделий для диагностики in vitro, утвержденного постановлением КМУ от 02.10.2013 № 754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3)</w:t>
            </w:r>
            <w:r>
              <w:rPr/>
              <w:t xml:space="preserve"> активных медицинских изделий, которые имплантируют, в части их соответствия требованиям Технического регламента, утвержденного </w:t>
            </w:r>
            <w:hyperlink r:id="rId10" w:tgtFrame="_blank">
              <w:r>
                <w:rPr>
                  <w:rStyle w:val="InternetLink"/>
                </w:rPr>
                <w:t>постановлением КМУ от 02.10.2013 № 755</w:t>
              </w:r>
            </w:hyperlink>
            <w:r>
              <w:rPr/>
              <w:t>;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14)</w:t>
            </w:r>
            <w:r>
              <w:rPr/>
              <w:t xml:space="preserve"> колесных транспортных средств, новых частей и оборудования, которые могут быть установлены и/или использованы на колесных транспортных средствах, в части их соответствия требованиям Порядка утверждения конструкции транспортных средств, их частей и оборудования и Порядка ведения реестра сертификатов типа транспортных средств и оборудования и выданных производителями сертификатов соответствия транспортных средств или оборудования, утвержденных </w:t>
            </w:r>
            <w:hyperlink r:id="rId11" w:tgtFrame="_blank">
              <w:r>
                <w:rPr>
                  <w:rStyle w:val="InternetLink"/>
                </w:rPr>
                <w:t>приказом Мининфраструктуры от 17.08.2012 № 521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неплановы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В отношении соблюдения СХ требований Лицензионных условий осуществления хозяйственной деятельности, связанной с разработкой, изготовлением, поставкой специальных технических средств для снятия информации с каналов связи и других технических средств негласного получения информации, утвержденных постановлением КМУ от 22.09.2016 № 669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снование</w:t>
            </w:r>
            <w:r>
              <w:rPr/>
              <w:t xml:space="preserve"> – решение Службы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лановы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о вопросам соблюдения СХ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требований законодательства относительно качества лекарственных средств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Лицензионных условий осуществления хозяйственной деятельности по культивированию растений &lt;...&gt;, утвержденных постановлением КМУ от 06.04.2016 № 282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Лицензионных условий осуществления хозяйственной деятельности по производству лекарственных средств, оптовой и розничной торговли лекарственными средствами, импорта лекарственных средств (кроме активных фармацевтических ингредиентов), утвержденных постановлением КМУ от 30.11.2016 № 929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братите внимание!</w:t>
            </w:r>
            <w:r>
              <w:rPr/>
              <w:t xml:space="preserve"> Эти проверки разрешены начиная с 01.01.2025 в соответствии с постановлением КМУ от 05.11.2024 № 12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4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1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Helvetica" w:hAnsi="Helvetica" w:eastAsia="Times New Roman;Times New Roman" w:cs="Helvetica"/>
      <w:b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Wingdings;Symbol" w:hAnsi="Wingdings;Symbol" w:cs="Wingdings;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;Times New Roman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alibri" w:hAnsi="FreeSetC;Calibri" w:eastAsia="Times New Roman;Times New Roman" w:cs="FreeSetC;Calibri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ro-derzhavni-loterei-v-Ukraini" TargetMode="External"/><Relationship Id="rId3" Type="http://schemas.openxmlformats.org/officeDocument/2006/relationships/hyperlink" Target="https://pravo.uteka.ua/doc/Pro-zatverdzhennya-Texnichnogo-reglamentu-shhodo-vstanovlennya-sistemi-dlya-viznachennya-vimog-z-ekodizajnu-energospozhivchix-produktiv" TargetMode="External"/><Relationship Id="rId4" Type="http://schemas.openxmlformats.org/officeDocument/2006/relationships/hyperlink" Target="https://pravo.uteka.ua/doc/Pro-zatverdzhennya-Texnichnogo-reglamentu-nizkovoltnogo-elektrichnogo-obladnannya" TargetMode="External"/><Relationship Id="rId5" Type="http://schemas.openxmlformats.org/officeDocument/2006/relationships/hyperlink" Target="https://pravo.uteka.ua/doc/Pro-zatverdzhennya-Texnichnogo-reglamentu-z-elektromagnitnoi-sumisnosti-obladnannya" TargetMode="External"/><Relationship Id="rId6" Type="http://schemas.openxmlformats.org/officeDocument/2006/relationships/hyperlink" Target="https://pravo.uteka.ua/doc/Pro-zatverdzhennya-Texnichnogo-reglamentu-bezpeki-mashin" TargetMode="External"/><Relationship Id="rId7" Type="http://schemas.openxmlformats.org/officeDocument/2006/relationships/hyperlink" Target="https://pravo.uteka.ua/doc/Pro-zatverdzhennya-Texnichnogo-reglamentuobmezhennya-vikoristannya-deyakix-nebezpechnixrechovin-v-elektrichnomu-ta-elektronnomu-obladnanni" TargetMode="External"/><Relationship Id="rId8" Type="http://schemas.openxmlformats.org/officeDocument/2006/relationships/hyperlink" Target="https://pravo.uteka.ua/doc/Pro-zatverdzhennya-Texnichnogo-reglamentu-bezpechnosti-igrashok" TargetMode="External"/><Relationship Id="rId9" Type="http://schemas.openxmlformats.org/officeDocument/2006/relationships/hyperlink" Target="https://pravo.uteka.ua/doc/Pro-zatverdzhennya-Texnichnogo-reglamentu-shhodo-medichnix-virobiv-1" TargetMode="External"/><Relationship Id="rId10" Type="http://schemas.openxmlformats.org/officeDocument/2006/relationships/hyperlink" Target="https://pravo.uteka.ua/doc/Pro-zatverdzhennya-Texnichnogo-reglamentu-shhodo-aktivnix-medichnix-virobiv-yaki-implantuyut" TargetMode="External"/><Relationship Id="rId11" Type="http://schemas.openxmlformats.org/officeDocument/2006/relationships/hyperlink" Target="https://pravo.uteka.ua/doc/Pro-zatverdzhennya-Poryadku-zatverdzhennya-konstrukcii-transportnix-zasobiv-ix-chastin-ta-obladnannya-ta-Poryadku-vedennya-reyestru-sertifikativ-tipu-transportnix-zasobiv-ta-obladnannya-i-vidanix-virobnikami-sertifikativ-vidpovidnosti-transportnix-zasobiv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6:00Z</dcterms:created>
  <dc:creator>Uteka</dc:creator>
  <dc:description/>
  <cp:keywords/>
  <dc:language>en-US</dc:language>
  <cp:lastModifiedBy>https://uteka.ua</cp:lastModifiedBy>
  <dcterms:modified xsi:type="dcterms:W3CDTF">2025-01-02T15:26:00Z</dcterms:modified>
  <cp:revision>3</cp:revision>
  <dc:subject/>
  <dc:title>Таблица 1</dc:title>
</cp:coreProperties>
</file>