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(</w:t>
      </w:r>
      <w:r>
        <w:rPr>
          <w:rFonts w:cs="FreeSetC;Times New Roman" w:ascii="FreeSetC;Times New Roman" w:hAnsi="FreeSetC;Times New Roman"/>
          <w:b/>
        </w:rPr>
        <w:t>годин</w:t>
      </w:r>
      <w:r>
        <w:rPr>
          <w:rFonts w:cs="FreeSetC;Times New Roman" w:ascii="FreeSetC;Times New Roman" w:hAnsi="FreeSetC;Times New Roman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Робочий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br/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тижд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орма робочого час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br/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на тиж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Місячна норма тривалості робочого часу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/>
              </w:rPr>
              <w:t>5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8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27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  <w:lang w:val="uk-UA"/>
              </w:rPr>
              <w:t>6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27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  <w:shd w:fill="FFFFFF" w:val="clear"/>
                <w:lang w:val="uk-UA"/>
              </w:rPr>
              <w:t xml:space="preserve">* Нормальна тривалість робочого часу працівників не може перевищувати 40 годин на тиждень (ст. 50 КЗпП). Проте в період воєнного стану на об’єктах критичної інфраструктури її може бути збільшено до 60 годин на тиждень (ч. 1 ст. 6 Закону </w:t>
            </w:r>
            <w:r>
              <w:rPr>
                <w:lang w:val="uk-UA"/>
              </w:rPr>
              <w:t>від 15.03.2022 № 2136-IX «Про організацію трудових відносин в умовах воєнного стану»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  <w:shd w:fill="FFFFFF" w:val="clear"/>
                <w:lang w:val="uk-UA"/>
              </w:rPr>
              <w:t>).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7z0">
    <w:name w:val="WW8Num1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Helvetica" w:hAnsi="Helvetica" w:eastAsia="Times New Roman;Times New Roman" w:cs="Helvetica"/>
      <w:b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Wingdings;Arial" w:hAnsi="Wingdings;Arial" w:cs="Wingdings;Aria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3z0">
    <w:name w:val="WW8Num3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Arial" w:hAnsi="Wingdings;Arial" w:cs="Wingdings;Aria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Arial" w:hAnsi="Wingdings;Arial" w:cs="Wingdings;Aria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Arial" w:hAnsi="Wingdings;Arial" w:cs="Wingdings;Arial"/>
      <w:sz w:val="20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Arial" w:hAnsi="Wingdings;Arial" w:cs="Wingdings;Arial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Arial" w:hAnsi="Wingdings;Arial" w:cs="Wingdings;Arial"/>
      <w:sz w:val="20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Arial" w:hAnsi="Wingdings;Arial" w:cs="Wingdings;Arial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42:00Z</dcterms:created>
  <dc:creator>Uteka</dc:creator>
  <dc:description>Uteka.ua</dc:description>
  <cp:keywords/>
  <dc:language>en-US</dc:language>
  <cp:lastModifiedBy>Getman</cp:lastModifiedBy>
  <dcterms:modified xsi:type="dcterms:W3CDTF">2024-12-26T18:42:00Z</dcterms:modified>
  <cp:revision>2</cp:revision>
  <dc:subject/>
  <dc:title/>
</cp:coreProperties>
</file>