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b/>
          <w:bCs/>
          <w:lang w:val="uk-UA"/>
        </w:rPr>
        <w:t>Договір</w:t>
        <w:br/>
        <w:t>про повну матеріальну відповідальність касир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3237"/>
        <w:gridCol w:w="3238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01» жовтня 2024 року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о з обмеженою відповідальністю «Сіріус» в особі директора Віктора Олександровича ЛЕЩЕНКА, що діє на підставі Статуту (далі – Роботодавець), з однієї сторони, і громадянка Олена Петрівна НОСАЧ (далі – Працівниця), 12.03.1977 р. н., яка проживає за адресою: м. Дніпро, вул. Вереснева, буд. 10, кв. 5, паспорт: серія АБ № 012345, виданий Кіровським РВ ДМУ ГУ МВС України в Дніпропетровській області 12.04.2000, реєстраційний номер картки платника податків № 1414141414, з іншої сторони (далі разом – Сторони), з метою забезпечення схоронності матеріальних цінностей Роботодавця уклали цей договір (далі – Договір) про таке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рацівниця приймає на себе повну матеріальну відповідальність за схоронність ввірених їй Роботодавцем матеріальних цінностей, у зв'язку із чим зобов'язуєтьс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Дбайливо ставитися до переданих їй на зберігання матеріальних цінностей, запобігати їх нестачі, знищенню, псуванню і т. 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 xml:space="preserve">1.2. </w:t>
      </w:r>
      <w:r>
        <w:rPr>
          <w:sz w:val="22"/>
          <w:szCs w:val="22"/>
          <w:lang w:val="uk-UA"/>
        </w:rPr>
        <w:t>Приймати та відпускати матеріальні цінності за документами, підписаними керівником Роботодавця та головним бухгалтером або особами, уповноваженими керівником підприємств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1.3.</w:t>
      </w:r>
      <w:r>
        <w:rPr>
          <w:sz w:val="22"/>
          <w:szCs w:val="22"/>
          <w:lang w:val="uk-UA"/>
        </w:rPr>
        <w:t xml:space="preserve"> Брати участь у проведенні інвентаризації кас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 xml:space="preserve"> Повідомляти Роботодавця про всі випадки втрати/розкрадання матеріальних цінностей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1.5.</w:t>
      </w:r>
      <w:r>
        <w:rPr>
          <w:sz w:val="22"/>
          <w:szCs w:val="22"/>
          <w:lang w:val="uk-UA"/>
        </w:rPr>
        <w:t xml:space="preserve"> Вести облік, складати та подавати Роботодавцю в установленому порядку звіти про рух і залишки ввірених їй матеріальних цінностей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Роботодавець зобов'язуєтьс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 xml:space="preserve">2.1. </w:t>
      </w:r>
      <w:r>
        <w:rPr>
          <w:sz w:val="22"/>
          <w:szCs w:val="22"/>
          <w:lang w:val="uk-UA"/>
        </w:rPr>
        <w:t>Створити Працівниці всі необхідні умови для роботи та забезпечення схоронності ввірених їй матеріальних цінностей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2.2.</w:t>
      </w:r>
      <w:r>
        <w:rPr>
          <w:sz w:val="22"/>
          <w:szCs w:val="22"/>
          <w:lang w:val="uk-UA"/>
        </w:rPr>
        <w:t xml:space="preserve"> Проводити в установленому порядку інвентаризацію матеріальних цінностей у касі підприємств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Якщо з вини Працівниці не була забезпечена схоронність ввірених їй матеріальних цінностей, то збиток, нанесений Роботодавцю, відшкодовується відповідно до чинного законодавства Україн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Якщо збиток нанесено Роботодавцю не з вини Працівниці, остання не несе відповідальності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Договір набуває чинності з моменту його підписання Сторонами та діє протягом усього строку перебування Працівниці на посаді касира в ТОВ «Сіріус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Усі зміни та доповнення до Договору можуть бути внесені виключно за взаємною згодою Сторін, оформленою у вигляді додаткової угоди до Договору, і набувають чинності з моменту підписання угоди Сторонам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Договір складено у двох примірниках, що мають однакову юридичну силу, по одному для кожної зі Сторін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Реквізити та підписи Сторін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7"/>
        <w:gridCol w:w="4147"/>
      </w:tblGrid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БОТОДАВЕЦЬ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ЦІВНИЦЯ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ІРІУС» (ТОВ «СІРІУС»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1212121212</w:t>
              <w:br/>
              <w:t>Поточний рахунок IBAN UA453052990000026005060127834 у ПАТ КБ «ПриватБанк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 просп. Слобожанський, 234, оф. 334,</w:t>
              <w:br/>
              <w:t>м. Дніпро, 4905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тел.: + 38 (056) 555-55-5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(підпис) Віктор ЛЕЩЕНКО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Петрівна НОСАЧ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ереснева, буд. 10, кв. 5, м. Дніпро, 4900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: серія АБ № 012345, виданий Кіровським РВ ДМУ ГУ МВС України</w:t>
              <w:br/>
              <w:t>в Дніпропетровській області 12.04.2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Реєстраційний номер картки</w:t>
              <w:br/>
              <w:t>платника податків № 141414141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(підпис)</w:t>
            </w:r>
            <w:r>
              <w:rPr>
                <w:sz w:val="22"/>
                <w:szCs w:val="22"/>
                <w:lang w:val="uk-UA"/>
              </w:rPr>
              <w:t xml:space="preserve"> Олена НОСАЧ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</w:r>
    </w:p>
    <w:sectPr>
      <w:footerReference w:type="default" r:id="rId2"/>
      <w:type w:val="nextPage"/>
      <w:pgSz w:w="11906" w:h="16838"/>
      <w:pgMar w:left="1418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48:00Z</dcterms:created>
  <dc:creator>Uteka</dc:creator>
  <dc:description/>
  <cp:keywords/>
  <dc:language>en-US</dc:language>
  <cp:lastModifiedBy>Вікторія Станкевич</cp:lastModifiedBy>
  <dcterms:modified xsi:type="dcterms:W3CDTF">2024-12-20T15:42:00Z</dcterms:modified>
  <cp:revision>4</cp:revision>
  <dc:subject/>
  <dc:title>Додаток 3</dc:title>
</cp:coreProperties>
</file>