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. Зміни назв професій і посад у КП</w:t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6518"/>
        <w:gridCol w:w="1235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Змін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Професійна назва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Код КП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уло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 веб-ресур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131.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тало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 вебресур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131.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уло</w:t>
            </w:r>
          </w:p>
        </w:tc>
        <w:tc>
          <w:tcPr>
            <w:tcW w:w="6518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 веб-сайту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12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тало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 вебсай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12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уло</w:t>
            </w:r>
          </w:p>
        </w:tc>
        <w:tc>
          <w:tcPr>
            <w:tcW w:w="6518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ист балету (з дипломом молодшого бакалавра)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47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тало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ист балету (з дипломом фахового молодшого бакалавр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47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уло</w:t>
            </w:r>
          </w:p>
        </w:tc>
        <w:tc>
          <w:tcPr>
            <w:tcW w:w="6518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пусковий 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451.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тало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тор випусков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451.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уло</w:t>
            </w:r>
          </w:p>
        </w:tc>
        <w:tc>
          <w:tcPr>
            <w:tcW w:w="6518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прокурор України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20.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тало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прокуро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20.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уло</w:t>
            </w:r>
          </w:p>
        </w:tc>
        <w:tc>
          <w:tcPr>
            <w:tcW w:w="6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кінооператор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29.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тало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оператор-постановник аудіовізуальних твор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29.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уло</w:t>
            </w:r>
          </w:p>
        </w:tc>
        <w:tc>
          <w:tcPr>
            <w:tcW w:w="6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учений секретар президії національної академії (наук, мистецтв і т.ін.) України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43.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тало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учений секретар національної академії (наук, мистецтв і т.ін.) Україн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43.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уло</w:t>
            </w:r>
          </w:p>
        </w:tc>
        <w:tc>
          <w:tcPr>
            <w:tcW w:w="6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Директор програм (радіотелевізійних)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29.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тало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Директор аудіовізуальних та аудіальних програ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29.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уло</w:t>
            </w:r>
          </w:p>
        </w:tc>
        <w:tc>
          <w:tcPr>
            <w:tcW w:w="6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спетчер локомотивний шляховий 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11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тало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петчер локомотивний (на залізничному транспорті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11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уло</w:t>
            </w:r>
          </w:p>
        </w:tc>
        <w:tc>
          <w:tcPr>
            <w:tcW w:w="6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т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42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тало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т у галузі пра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42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уло</w:t>
            </w:r>
          </w:p>
        </w:tc>
        <w:tc>
          <w:tcPr>
            <w:tcW w:w="6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енерального прокурора України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20.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тало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енерального прокуро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20.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уло</w:t>
            </w:r>
          </w:p>
        </w:tc>
        <w:tc>
          <w:tcPr>
            <w:tcW w:w="6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Заступник Голови Верховного Суду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20.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тало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Заступник голови Верховного Суд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20.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уло</w:t>
            </w:r>
          </w:p>
        </w:tc>
        <w:tc>
          <w:tcPr>
            <w:tcW w:w="6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Інструктор з аеробіки 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47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тало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Інструктор з фітнесу (аеробік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47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уло</w:t>
            </w:r>
          </w:p>
        </w:tc>
        <w:tc>
          <w:tcPr>
            <w:tcW w:w="6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Інструктор-перекладач з обслуговування робітників з порушеннями слуху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3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тало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Інструктор-перекладач з обслуговування працівників з порушеннями слух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3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уло</w:t>
            </w:r>
          </w:p>
        </w:tc>
        <w:tc>
          <w:tcPr>
            <w:tcW w:w="6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ерівник групи (виробництво кіно- і відеофільмів)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29.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тало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ерівник групи (виробництво аудіовізуальних творів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29.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уло</w:t>
            </w:r>
          </w:p>
        </w:tc>
        <w:tc>
          <w:tcPr>
            <w:tcW w:w="6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ерівник художній цеху (майстерні)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29.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тало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ерівник художній цеху (балету, опери, майстерні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29.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уло</w:t>
            </w:r>
          </w:p>
        </w:tc>
        <w:tc>
          <w:tcPr>
            <w:tcW w:w="6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Кінорежисер з монтажу 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455.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тало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ежисер з монтаж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455.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уло</w:t>
            </w:r>
          </w:p>
        </w:tc>
        <w:tc>
          <w:tcPr>
            <w:tcW w:w="6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Лікар з променевої терапії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221.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тало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Лікар з радіаційної он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221.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уло</w:t>
            </w:r>
          </w:p>
        </w:tc>
        <w:tc>
          <w:tcPr>
            <w:tcW w:w="6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Лікар з радіонуклідної діагностики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221.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тало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Лікар з ядерної медицин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221.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уло</w:t>
            </w:r>
          </w:p>
        </w:tc>
        <w:tc>
          <w:tcPr>
            <w:tcW w:w="6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Лікар-санолог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225.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тало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Лікар превентивної медицин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225.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уло</w:t>
            </w:r>
          </w:p>
        </w:tc>
        <w:tc>
          <w:tcPr>
            <w:tcW w:w="6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Лікар - судово-психіатричний експерт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229.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тало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Лікар-психіатр судов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229.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уло</w:t>
            </w:r>
          </w:p>
        </w:tc>
        <w:tc>
          <w:tcPr>
            <w:tcW w:w="6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айстер з ремонту приладів та апаратури (виробництво кіно- і відеофільмів)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29.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тало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айстер з ремонту приладів та апаратури (виробництво аудіовізуальних творів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29.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уло</w:t>
            </w:r>
          </w:p>
        </w:tc>
        <w:tc>
          <w:tcPr>
            <w:tcW w:w="6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ачальник в’язниці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10.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тало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ачальник установи (табору) (пенітенціарна систем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10.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уло</w:t>
            </w:r>
          </w:p>
        </w:tc>
        <w:tc>
          <w:tcPr>
            <w:tcW w:w="6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ачальник цеху (виробництво кіно- і відеофільмів)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29.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тало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ачальник цеху (виробництво аудіовізуальних творів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29.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уло</w:t>
            </w:r>
          </w:p>
        </w:tc>
        <w:tc>
          <w:tcPr>
            <w:tcW w:w="6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ерший заступник Генерального прокурора України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20.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тало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ерший заступник Генерального прокуро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20.4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уло</w:t>
            </w:r>
          </w:p>
        </w:tc>
        <w:tc>
          <w:tcPr>
            <w:tcW w:w="6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ежисер телебачення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455.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тало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ежисер аудіовізуальних твор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455.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уло</w:t>
            </w:r>
          </w:p>
        </w:tc>
        <w:tc>
          <w:tcPr>
            <w:tcW w:w="6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вященнослужитель (священик, пастор, пресвітер, диякон, рабин, машгіах кашрут, моель, софер, імам, мулла і т. ін.)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46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тало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вященнослужитель (священник, пастор, пресвітер, диякон, рабин, машгіах кашрут, моель, софер, імам, мулла і т. ін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46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уло</w:t>
            </w:r>
          </w:p>
        </w:tc>
        <w:tc>
          <w:tcPr>
            <w:tcW w:w="6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естра медична (брат медичний) милосердя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23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тало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естра медична (брат медичний) загальної практики – сімейної медицин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23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уло</w:t>
            </w:r>
          </w:p>
        </w:tc>
        <w:tc>
          <w:tcPr>
            <w:tcW w:w="6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Фахівець з громадського здоров’я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225.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тало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фесіонал з громадського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225.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уло</w:t>
            </w:r>
          </w:p>
        </w:tc>
        <w:tc>
          <w:tcPr>
            <w:tcW w:w="6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Фахівець з довкілля та здоров’я 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225.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тало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фесіонал з довкілля та здоров’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225.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уло</w:t>
            </w:r>
          </w:p>
        </w:tc>
        <w:tc>
          <w:tcPr>
            <w:tcW w:w="6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Фахівець з дослідження факторів навколишнього середовища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225.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тало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фесіонал з дослідження факторів навколишнього середовищ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225.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уло</w:t>
            </w:r>
          </w:p>
        </w:tc>
        <w:tc>
          <w:tcPr>
            <w:tcW w:w="6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Фахівець з розроблення комп’ютерних програм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12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тало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Фахівець з розроблення комп’ютерних програм та програмного забезпеченн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12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уло</w:t>
            </w:r>
          </w:p>
        </w:tc>
        <w:tc>
          <w:tcPr>
            <w:tcW w:w="6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Черговий з режиму (у спеціальних та спеціалізованих закладах, центрах, школах, училищах, притулках тощо)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3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тало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5"/>
              <w:ind w:right="11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Черговий з режиму (у спеціальних та спеціалізованих закладах, центрах, школах, училищах, притулках, у закладах професійної (професійно-технічної) освіти соціальної реабілітації тощо</w:t>
            </w:r>
            <w:r>
              <w:rPr>
                <w:color w:val="2D2C37"/>
                <w:sz w:val="28"/>
                <w:szCs w:val="28"/>
                <w:lang w:val="uk-UA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34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уло</w:t>
            </w:r>
          </w:p>
        </w:tc>
        <w:tc>
          <w:tcPr>
            <w:tcW w:w="6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Юрисконсульт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42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тало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Юрисконсульт (радник юридичний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429</w:t>
            </w:r>
          </w:p>
        </w:tc>
      </w:tr>
    </w:tbl>
    <w:p>
      <w:pPr>
        <w:pStyle w:val="Normal"/>
        <w:ind w:firstLine="851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9:21:00Z</dcterms:created>
  <dc:creator>Uteka</dc:creator>
  <dc:description>Uteka.ua</dc:description>
  <cp:keywords/>
  <dc:language>en-US</dc:language>
  <cp:lastModifiedBy>Getman</cp:lastModifiedBy>
  <dcterms:modified xsi:type="dcterms:W3CDTF">2024-12-19T19:21:00Z</dcterms:modified>
  <cp:revision>2</cp:revision>
  <dc:subject/>
  <dc:title/>
</cp:coreProperties>
</file>