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6516"/>
        <w:gridCol w:w="1235"/>
      </w:tblGrid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Измен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рофессиональное название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д КП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веб-ресур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31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вебресур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31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веб-сайта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12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вебсай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12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балета (с дипломом младшего бакалавра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479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балета (с дипломом профессионального младшего бакалавр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479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ющий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51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выпускающ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51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рокурор Украины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рокур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инооператор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ператор-постановщик аудиовизуальных произвед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ный секретарь президиума национальной академии (наук, искусств и т. п.) Украины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43.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ный секретарь национальной академии (наук, искусств и т. п.) Украи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43.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иректор программ (радиотелевизионных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иректор аудиовизуальных и аудиальных програ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локомотивный дорожный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119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локомотивный (на железнодорожном транспорт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119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в области пра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прокурора Украины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прокур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Верховного Суда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Верховного Су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структор по аэробике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475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труктор по фитнессу (аэроби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475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труктор-переводчик по обслуживанию рабочих с нарушениями слуха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труктор-переводчик по обслуживанию работников с нарушениями слух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группы (производство кино- и видеофильмов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группы (производство аудиовизуальных произведен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художественный цеха (мастерской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художественен цеха (балета, оперы, мастерско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инорежиссер по монтажу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5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ссер по монтаж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5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ач по лучевой терапии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1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ач по радиационной он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1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ач по радионуклидной диагностике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1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ач по ядерной медици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1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ач-санолог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ач превентивной медици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ач - судебно-психиатрический эксперт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9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ач-психиатр судеб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9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тер по ремонту приборов и аппаратуры (производство кино- и видеофильмов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тер по ремонту приборов и аппаратуры (производство аудиовизуальных произведен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тюрьмы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10.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чреждения (лагеря) (пенитенциарная систем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10.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цеха (производство кино- и видеофильмов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цеха (производство аудиовизуальных произведен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енерального прокурора Украины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енерального прокур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ссер телевидения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5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ссер аудиовизуальных произвед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5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щеннослужитель (священник, пастор, пресвитер, диакон, раввин, машгиах кашрут, моэль, софер, имам, мулла и др.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60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щеннослужитель (священник, пастор, пресвитер, диакон, раввин, машгиах кашрут, моэль, софер, имам, мулла и др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60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стра медицинская (брат медицинский) милосердия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23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стра медицинская (брат медицинский) общей практики - семейной медици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23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общественному здоровью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 по общественному здоровь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окружающей среде и здоровью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онал по окружающей среде и здоровь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исследованию факторов окружающей среды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 по исследованию факторов окружающей сре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разработке компьютерных програм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12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разработке компьютерных программ и программному обеспечен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121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журный по режиму (в специальных и специализированных заведениях, центрах, школах, училищах, убежищах и т. п.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ind w:right="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Дежурный по режиму (в специальных и специализированных заведениях, центрах, школах, училищах, убежищах, в заведениях профессионального (профессионально-технического) образования социальной реабилитации и т. п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ыло</w:t>
            </w:r>
          </w:p>
        </w:tc>
        <w:tc>
          <w:tcPr>
            <w:tcW w:w="6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тал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сконсульт (советник юридическ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42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1:00Z</dcterms:created>
  <dc:creator>Uteka</dc:creator>
  <dc:description>Uteka.ua</dc:description>
  <cp:keywords/>
  <dc:language>en-US</dc:language>
  <cp:lastModifiedBy>Getman</cp:lastModifiedBy>
  <dcterms:modified xsi:type="dcterms:W3CDTF">2024-12-19T19:11:00Z</dcterms:modified>
  <cp:revision>2</cp:revision>
  <dc:subject/>
  <dc:title/>
</cp:coreProperties>
</file>