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;sans-serif" w:hAnsi="Arial;sans-serif" w:cs="Arial;sans-serif"/>
          <w:b/>
          <w:b/>
          <w:bCs/>
        </w:rPr>
      </w:pPr>
      <w:r>
        <w:rPr>
          <w:rFonts w:cs="Arial;sans-serif" w:ascii="Arial;sans-serif" w:hAnsi="Arial;sans-serif"/>
          <w:b/>
          <w:bCs/>
        </w:rPr>
        <w:t>Зразок 2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  <w:b/>
                <w:bCs/>
              </w:rPr>
              <w:t>Договір</w:t>
              <w:br/>
              <w:t>про повну матеріальну відповідальність касира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3"/>
              <w:gridCol w:w="3318"/>
              <w:gridCol w:w="3333"/>
            </w:tblGrid>
            <w:tr>
              <w:trPr/>
              <w:tc>
                <w:tcPr>
                  <w:tcW w:w="33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«01» жовтня 2024 року</w:t>
                  </w:r>
                </w:p>
              </w:tc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м. Дніпро</w:t>
                  </w:r>
                </w:p>
              </w:tc>
              <w:tc>
                <w:tcPr>
                  <w:tcW w:w="33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№</w:t>
                  </w:r>
                  <w:r>
                    <w:rPr>
                      <w:rFonts w:eastAsia="Arial;sans-serif" w:cs="Arial;sans-serif" w:ascii="Arial;sans-serif" w:hAnsi="Arial;sans-serif"/>
                    </w:rPr>
                    <w:t xml:space="preserve"> </w:t>
                  </w:r>
                  <w:r>
                    <w:rPr>
                      <w:rFonts w:cs="Arial;sans-serif" w:ascii="Arial;sans-serif" w:hAnsi="Arial;sans-serif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Товариство з обмеженою відповідальністю «Сіріус» в особі директора Віктора Олександровича ЛЕЩЕНКА, що діє на підставі Статуту (далі – Роботодавець), з однієї сторони, і громадянка Олена Петрівна НОСАЧ (далі – Працівниця), 12.03.1977 р. н., яка проживає за адресою: м. Дніпро, вул. Вереснева, буд. 10, кв. 5, паспорт: серія АБ № 012345, виданий Кіровським РВ ДМУ ГУ МВС України в Дніпропетровській області 12.04.2000, реєстраційний номер картки платника податків № 1414141414, з іншої сторони (далі разом – Сторони), з метою забезпечення схоронності матеріальних цінностей Роботодавця уклали цей договір (далі – Договір) про так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</w:t>
            </w:r>
            <w:r>
              <w:rPr>
                <w:rFonts w:cs="Arial;sans-serif" w:ascii="Arial;sans-serif" w:hAnsi="Arial;sans-serif"/>
              </w:rPr>
              <w:t xml:space="preserve"> Працівниця приймає на себе повну матеріальну відповідальність за схоронність ввірених їй Роботодавцем матеріальних цінностей, у зв'язку із чим зобов'язуєтьс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1.</w:t>
            </w:r>
            <w:r>
              <w:rPr>
                <w:rFonts w:cs="Arial;sans-serif" w:ascii="Arial;sans-serif" w:hAnsi="Arial;sans-serif"/>
              </w:rPr>
              <w:t xml:space="preserve"> Дбайливо ставитися до переданих їй на зберігання матеріальних цінностей, запобігати їх нестачі, знищенню, псуванню і т. 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1.2. </w:t>
            </w:r>
            <w:r>
              <w:rPr>
                <w:rFonts w:cs="Arial;sans-serif" w:ascii="Arial;sans-serif" w:hAnsi="Arial;sans-serif"/>
              </w:rPr>
              <w:t>Приймати та відпускати матеріальні цінності за документами, підписаними керівником Роботодавця та головним бухгалтером або особами, уповноваженими керівником підприєм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3.</w:t>
            </w:r>
            <w:r>
              <w:rPr>
                <w:rFonts w:cs="Arial;sans-serif" w:ascii="Arial;sans-serif" w:hAnsi="Arial;sans-serif"/>
              </w:rPr>
              <w:t xml:space="preserve"> Брати участь у проведенні інвентаризації кас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4.</w:t>
            </w:r>
            <w:r>
              <w:rPr>
                <w:rFonts w:cs="Arial;sans-serif" w:ascii="Arial;sans-serif" w:hAnsi="Arial;sans-serif"/>
              </w:rPr>
              <w:t xml:space="preserve"> Повідомляти Роботодавця про всі випадки втрати/розкрадання матеріальних цінност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1.5.</w:t>
            </w:r>
            <w:r>
              <w:rPr>
                <w:rFonts w:cs="Arial;sans-serif" w:ascii="Arial;sans-serif" w:hAnsi="Arial;sans-serif"/>
              </w:rPr>
              <w:t xml:space="preserve"> Вести облік, складати та подавати Роботодавцю в установленому порядку звіти про рух і залишки ввірених їй матеріальних цінност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2. </w:t>
            </w:r>
            <w:r>
              <w:rPr>
                <w:rFonts w:cs="Arial;sans-serif" w:ascii="Arial;sans-serif" w:hAnsi="Arial;sans-serif"/>
              </w:rPr>
              <w:t>Роботодавець зобов'язуєтьс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2.1. </w:t>
            </w:r>
            <w:r>
              <w:rPr>
                <w:rFonts w:cs="Arial;sans-serif" w:ascii="Arial;sans-serif" w:hAnsi="Arial;sans-serif"/>
              </w:rPr>
              <w:t>Створити Працівниці всі необхідні умови для роботи та забезпечення схоронності ввірених їй матеріальних цінност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2.2.</w:t>
            </w:r>
            <w:r>
              <w:rPr>
                <w:rFonts w:cs="Arial;sans-serif" w:ascii="Arial;sans-serif" w:hAnsi="Arial;sans-serif"/>
              </w:rPr>
              <w:t xml:space="preserve"> Проводити в установленому порядку інвентаризацію матеріальних цінностей у касі підприємст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3. </w:t>
            </w:r>
            <w:r>
              <w:rPr>
                <w:rFonts w:cs="Arial;sans-serif" w:ascii="Arial;sans-serif" w:hAnsi="Arial;sans-serif"/>
              </w:rPr>
              <w:t>Якщо з вини Працівниці не була забезпечена схоронність ввірених їй матеріальних цінностей, то збиток, нанесений Роботодавцю, відшкодовується відповідно до чинного законодавства Украї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4.</w:t>
            </w:r>
            <w:r>
              <w:rPr>
                <w:rFonts w:cs="Arial;sans-serif" w:ascii="Arial;sans-serif" w:hAnsi="Arial;sans-serif"/>
              </w:rPr>
              <w:t xml:space="preserve"> Якщо збиток нанесено Роботодавцю не з вини Працівниці, остання не несе відповідальності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5.</w:t>
            </w:r>
            <w:r>
              <w:rPr>
                <w:rFonts w:cs="Arial;sans-serif" w:ascii="Arial;sans-serif" w:hAnsi="Arial;sans-serif"/>
              </w:rPr>
              <w:t xml:space="preserve"> Договір набуває чинності з моменту його підписання Сторонами та діє протягом усього строку перебування Працівниці на посаді касира в ТОВ «Сіріус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 xml:space="preserve">6. </w:t>
            </w:r>
            <w:r>
              <w:rPr>
                <w:rFonts w:cs="Arial;sans-serif" w:ascii="Arial;sans-serif" w:hAnsi="Arial;sans-serif"/>
              </w:rPr>
              <w:t>Усі зміни та доповнення до Договору можуть бути внесені виключно за взаємною згодою Сторін, оформленою у вигляді додаткової угоди до Договору, і набувають чинності з моменту підписання угоди Сторон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7.</w:t>
            </w:r>
            <w:r>
              <w:rPr>
                <w:rFonts w:cs="Arial;sans-serif" w:ascii="Arial;sans-serif" w:hAnsi="Arial;sans-serif"/>
              </w:rPr>
              <w:t xml:space="preserve"> Договір складено у двох примірниках, що мають однакову юридичну силу, по одному для кожної зі Сторі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;sans-serif" w:ascii="Arial;sans-serif" w:hAnsi="Arial;sans-serif"/>
                <w:b/>
                <w:bCs/>
              </w:rPr>
              <w:t>8.</w:t>
            </w:r>
            <w:r>
              <w:rPr/>
              <w:t xml:space="preserve"> Реквізити та підписи Сторін: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5"/>
              <w:gridCol w:w="4624"/>
            </w:tblGrid>
            <w:tr>
              <w:trPr/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  <w:b/>
                      <w:bCs/>
                    </w:rPr>
                    <w:t>РОБОТОДАВЕЦЬ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  <w:b/>
                      <w:bCs/>
                    </w:rPr>
                    <w:t>ПРАЦІВНИЦЯ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ТОВАРИСТВО З ОБМЕЖЕНОЮ ВІДПОВІДАЛЬНІСТЮ «СІРІУС» (ТОВ «СІРІУС»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Код ЄДРПОУ 1212121212</w:t>
                    <w:br/>
                    <w:t>Поточний рахунок IBAN UA453052990000026005060127834 у ПАТ КБ «ПриватБанк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Адреса: просп. Слобожанський, 234, оф. 334,</w:t>
                    <w:br/>
                    <w:t>м. Дніпро, 49051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тел.: + 38 (056) 555-55-55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Директор (підпис) Віктор ЛЕЩЕНК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М. П.</w:t>
                  </w:r>
                </w:p>
              </w:tc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Олена Петрівна НОСАЧ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вул. Вереснева, буд. 10, кв. 5, м. Дніпро, 490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Паспорт: серія АБ № 012345, виданий Кіровським РВ ДМУ ГУ МВС України</w:t>
                    <w:br/>
                    <w:t>в Дніпропетровській області 12.04.2000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Реєстраційний номер картки</w:t>
                    <w:br/>
                    <w:t>платника податків № 1414141414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;sans-serif" w:hAnsi="Arial;sans-serif" w:cs="Arial;sans-serif"/>
                    </w:rPr>
                  </w:pPr>
                  <w:r>
                    <w:rPr>
                      <w:rFonts w:cs="Arial;sans-serif" w:ascii="Arial;sans-serif" w:hAnsi="Arial;sans-serif"/>
                    </w:rPr>
                    <w:t>(підпис) Олена НОСА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sans-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Wingdings;Arial" w:hAnsi="Wingdings;Arial" w:cs="Wingdings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Wingdings;Arial" w:hAnsi="Wingdings;Arial" w:cs="Wingdings;Aria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Arial" w:hAnsi="Wingdings;Arial" w:cs="Wingdings;Arial"/>
      <w:sz w:val="20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Arial" w:hAnsi="Wingdings;Arial" w:cs="Wingdings;Arial"/>
    </w:rPr>
  </w:style>
  <w:style w:type="character" w:styleId="WW8Num23z0">
    <w:name w:val="WW8Num23z0"/>
    <w:qFormat/>
    <w:rPr>
      <w:rFonts w:ascii="Wingdings;Arial" w:hAnsi="Wingdings;Arial" w:cs="Wingdings;Aria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6z0">
    <w:name w:val="WW8Num26z0"/>
    <w:qFormat/>
    <w:rPr>
      <w:rFonts w:ascii="Wingdings;Arial" w:hAnsi="Wingdings;Arial" w:cs="Wingdings;Aria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Arial" w:hAnsi="Wingdings;Arial" w:cs="Wingdings;Arial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Arial" w:hAnsi="Wingdings;Arial" w:cs="Wingdings;Aria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Arial" w:hAnsi="Wingdings;Arial" w:cs="Wingdings;Arial"/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Arial" w:hAnsi="Wingdings;Arial" w:cs="Wingdings;Aria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Arial" w:hAnsi="Wingdings;Arial" w:cs="Wingdings;Arial"/>
      <w:sz w:val="20"/>
    </w:rPr>
  </w:style>
  <w:style w:type="character" w:styleId="WW8Num34z0">
    <w:name w:val="WW8Num34z0"/>
    <w:qFormat/>
    <w:rPr>
      <w:rFonts w:ascii="Helvetica" w:hAnsi="Helvetica" w:eastAsia="Times New Roman;Times New Roman" w:cs="Helvetica"/>
      <w:b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Arial" w:hAnsi="Wingdings;Arial" w:cs="Wingdings;Aria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Arial" w:hAnsi="Wingdings;Arial" w:cs="Wingdings;Aria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Arial" w:hAnsi="Wingdings;Arial" w:cs="Wingdings;Arial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Arial" w:hAnsi="Wingdings;Arial" w:cs="Wingdings;Aria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Arial" w:hAnsi="Wingdings;Arial" w:cs="Wingdings;Arial"/>
      <w:sz w:val="20"/>
    </w:rPr>
  </w:style>
  <w:style w:type="character" w:styleId="WW8Num40z0">
    <w:name w:val="WW8Num40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Arial" w:hAnsi="Wingdings;Arial" w:cs="Wingdings;Arial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Arial" w:hAnsi="Wingdings;Arial" w:cs="Wingdings;Arial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Arial" w:hAnsi="Wingdings;Arial" w:cs="Wingdings;Arial"/>
      <w:sz w:val="20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Arial" w:hAnsi="Wingdings;Arial" w:cs="Wingdings;Arial"/>
      <w:sz w:val="20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Arial" w:hAnsi="Wingdings;Arial" w:cs="Wingdings;Arial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;Arial" w:hAnsi="Wingdings;Arial" w:cs="Wingdings;Arial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Arial" w:hAnsi="Wingdings;Arial" w:cs="Wingdings;Aria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Arial" w:hAnsi="Wingdings;Arial" w:cs="Wingdings;Aria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ahoma" w:hAnsi="Tahoma;Tahoma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sans-serif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sans-serif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1:48:00Z</dcterms:created>
  <dc:creator>Uteka</dc:creator>
  <dc:description/>
  <cp:keywords/>
  <dc:language>en-US</dc:language>
  <cp:lastModifiedBy>https://uteka.ua</cp:lastModifiedBy>
  <dcterms:modified xsi:type="dcterms:W3CDTF">2024-10-19T01:48:00Z</dcterms:modified>
  <cp:revision>2</cp:revision>
  <dc:subject/>
  <dc:title>Додаток 3</dc:title>
</cp:coreProperties>
</file>