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; Helvetica" w:ascii="Arial; Helvetica" w:hAnsi="Arial; Helvetica"/>
        </w:rPr>
        <w:t>Таблица 1. Перечень обязательных вопросов плановой проверки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96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  <w:r>
              <w:rPr>
                <w:rFonts w:eastAsia="Arial; Helvetica"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одержание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вопроса, который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проверяется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в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ходе плановой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провер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остановка на учет в Госфинмониторинге как СПФ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азначение работника, ответственного за проведение финмониторинга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ведение проверки отсутствия гражданства (подданства) государства, осуществляющего вооруженную агрессию против Украины, и наличия безупречной деловой репутации руководителя и заместителя руководителя СПФМ, председателя и членов наблюдательного органа СПФМ, ответственного работника (лица, которое временно исполняет полномочия ответственного работника в случае его отсутствия), других работников СПФМ, вовлеченных в проведение первичного финмониторин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облюдение требований к квалификации работника, ответственного за проведение финмониторинга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Разработка, внедрение и обновление правил, программы проведения финмониторинга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ведение надлежащей проверки клиентов (представителей клиенто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ведение анализа и выявление финансовых операций, подлежащих финмониторингу, и операций, в отношении которых есть достаточные основания подозревать, что они связаны, касаются или предназначены для финансирования терроризма или распространения оружия массового уничтожения, регистрация таких операций и предоставление информации о ни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становка проведения финансовых опер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Хранение документов по идентификации лиц, проведших финансовые операции, и документов, касающихся деловых отношений с клиентом, данных о таких операц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Обеспечение функционирования надлежащей системы управления рисками, применение в своей деятельности риск-ориентированного подхода и принятие надлежащих мер с целью минимизации рис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существление управления рисками для предотвращения использования услуг и продуктов СПФМ для легализации (отмывания) доходов, полученных преступным путем, финансирования терроризма и распространения оружия массового уничтож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существление управления рисками, связанными с внедрением или использованием новых и имеющихся информационных продуктов, деловых практик или технологий, в том числе обеспечивающих проведение финансовых операций без непосредственного контакта с клиенто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оведение внутренних проверок своей деятельности на предмет соблюдения законодательства в сфере предотвращения и против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Осуществление мероприятий по подготовке персонала к надлежащему выполнению требований законодательства в сфере предотвращения и противодейств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Замораживание/размораживание активов, связанных с терроризмом и его финансированием, распространением оружия массового поражения и его финансирование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Соблюдение СПФМ требований по представлению Госфинмониторингу уведомлений (информации) и обработки уведомлений (информации) Госфинмониторин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Источники происхождения средств для формирования уставного (складочного) капитала*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sz w:val="20"/>
                <w:szCs w:val="20"/>
              </w:rPr>
              <w:t>* Эти вопросы не включаются в обязательный перечень вопросов плановой проверки СПФМ, осуществляющих свою деятельность единолично, без создания юрлица.</w:t>
            </w:r>
          </w:p>
        </w:tc>
      </w:tr>
    </w:tbl>
    <w:p>
      <w:pPr>
        <w:pStyle w:val="Style17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Helvetica" w:hAnsi="Helvetica" w:eastAsia="Times New Roman;Times New Roman" w:cs="Helvetica"/>
      <w:b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Wingdings;Symbol" w:hAnsi="Wingdings;Symbol" w:cs="Wingdings;Symbo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Wingdings;Symbol" w:hAnsi="Wingdings;Symbol" w:cs="Wingdings;Symbol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Symbol" w:hAnsi="Wingdings;Symbol" w:cs="Wingdings;Symbo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9:00Z</dcterms:created>
  <dc:creator>Uteka</dc:creator>
  <dc:description/>
  <cp:keywords/>
  <dc:language>en-US</dc:language>
  <cp:lastModifiedBy>https://uteka.ua</cp:lastModifiedBy>
  <dcterms:modified xsi:type="dcterms:W3CDTF">2024-12-05T15:59:00Z</dcterms:modified>
  <cp:revision>3</cp:revision>
  <dc:subject/>
  <dc:title>Таблица</dc:title>
</cp:coreProperties>
</file>