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(</w:t>
      </w:r>
      <w:r>
        <w:rPr>
          <w:rFonts w:cs="FreeSetC;Times New Roman" w:ascii="FreeSetC;Times New Roman" w:hAnsi="FreeSetC;Times New Roman"/>
          <w:b/>
          <w:sz w:val="22"/>
          <w:szCs w:val="22"/>
        </w:rPr>
        <w:t>час.</w:t>
      </w:r>
      <w:r>
        <w:rPr>
          <w:rFonts w:cs="FreeSetC;Times New Roman" w:ascii="FreeSetC;Times New Roman" w:hAnsi="FreeSetC;Times New Roman"/>
          <w:sz w:val="22"/>
          <w:szCs w:val="2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абочая</w:t>
              <w:br/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орма рабочего времени</w:t>
              <w:br/>
              <w:t>в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Месячная норма продолжительности рабочего времени на октябр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eastAsia="en-US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6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ормальная продолжительность рабочего времени работников не может превышать 40 часов в неделю (ст. 50 КЗоТ). Но в период военного положения на объектах критической инфраструктуры (в оборонной сфере, сфере обеспечения жизнедеятельности населения и т. п.) нормальная продолжительность рабочего времени может быть увеличена до 60 часов в неделю (ч. 1 ст. 6 Закона № 2136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0:00Z</dcterms:created>
  <dc:creator>Uteka</dc:creator>
  <dc:description>Uteka.ua</dc:description>
  <cp:keywords/>
  <dc:language>en-US</dc:language>
  <cp:lastModifiedBy>Getman</cp:lastModifiedBy>
  <dcterms:modified xsi:type="dcterms:W3CDTF">2024-10-29T12:41:00Z</dcterms:modified>
  <cp:revision>3</cp:revision>
  <dc:subject/>
  <dc:title/>
</cp:coreProperties>
</file>