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ОВАРИСТВО З ОБМЕЖЕНОЮ ВІДПОВІДАЛЬНІСТЮ «ЛАНИ»</w:t>
        <w:br/>
        <w:t>(ТОВ «ЛАНИ»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3039"/>
        <w:gridCol w:w="3021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нівка, Волочинський район, Хмельницька обл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-2024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ризначення відповідальним за газове господарство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метою утримання газових установок підприємства «Лани» в працездатному стані та забезпечення їх безпечної експлуатації НАКАЗУЮ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ризначити відповідальним за газове господарство ТОВ «Лани» Ковальчук М. 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ідповідальному за газове господарство у своїй діяльності керуватися Законом від 14.10.1992 № 2695-XII «Про охорону праці», НПАОП 0.00-1.76-15, ДБН В.2.5-20:2018, іншою нормативно-технічною документацією та локальними документами підприєм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На відповідального за газове господарство покласти такі обов'язк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Організація та забезпечення безпечного режиму газопостачання підприєм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Розроблення інструкцій, плану локалізації та ліквідації аварій у газовому господарстві, плану взаємодії служб різного призначенн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Розроблення посадових та експлуатаційних інструкцій для персонал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Участь у комісіях із перевірки знань правил, норм та інструкцій з газового господарства працівниками підприємства, перевірка дотримання встановленого порядку допуску фахівців і робітників до самостійної робо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Здійснення регулярного контролю за безаварійною та безпечною експлуатацією та ремонтом газопроводів і газового обладнання, перевірка правильності ведення технічної документації під час експлуатації та ремонт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Надання допомоги в роботі особам, відповідальним за безпечну експлуатацію систем газопостачання дільниць підприємства, здійснення контролю за їх діяльніст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Розроблення планів заходів і програм із заміни та модернізації застарілого обладнанн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8. </w:t>
      </w:r>
      <w:r>
        <w:rPr>
          <w:rFonts w:cs="Times New Roman" w:ascii="Times New Roman" w:hAnsi="Times New Roman"/>
          <w:sz w:val="22"/>
          <w:szCs w:val="22"/>
        </w:rPr>
        <w:t>Своєчасне та якісне проведення профілактичних робіт, ремонту, модернізації та реконструкції газового обладнанн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 Здійснення контролю за забезпеченням експлуатаційного персоналу підприємства засобами індивідуального захист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0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виконанням розпоряджень державних органів нагляду (контролю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1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виконанням затверджених норм витрат газу на одиницю продукції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2.</w:t>
      </w:r>
      <w:r>
        <w:rPr>
          <w:rFonts w:cs="Times New Roman" w:ascii="Times New Roman" w:hAnsi="Times New Roman"/>
          <w:sz w:val="22"/>
          <w:szCs w:val="22"/>
        </w:rPr>
        <w:t xml:space="preserve"> Організація та контроль за проведенням режимно-налагоджувальних робіт на установках, що використовують газ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3.</w:t>
      </w:r>
      <w:r>
        <w:rPr>
          <w:rFonts w:cs="Times New Roman" w:ascii="Times New Roman" w:hAnsi="Times New Roman"/>
          <w:sz w:val="22"/>
          <w:szCs w:val="22"/>
        </w:rPr>
        <w:t xml:space="preserve"> Розроблення/погодження технологічних карт проведення ремонту встановлених у системі газопостачання підприємства запірної, регулюючої та запобіжної арматури, електроприводів до неї, засобів вимірювання та контролю, запально-захисних пристроїв, приладів контролю факела пальників і топок котлі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4.</w:t>
      </w:r>
      <w:r>
        <w:rPr>
          <w:rFonts w:cs="Times New Roman" w:ascii="Times New Roman" w:hAnsi="Times New Roman"/>
          <w:sz w:val="22"/>
          <w:szCs w:val="22"/>
        </w:rPr>
        <w:t xml:space="preserve"> Організація газової служби на підприємстві та розроблення Положення про газову служб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5.</w:t>
      </w:r>
      <w:r>
        <w:rPr>
          <w:rFonts w:cs="Times New Roman" w:ascii="Times New Roman" w:hAnsi="Times New Roman"/>
          <w:sz w:val="22"/>
          <w:szCs w:val="22"/>
        </w:rPr>
        <w:t xml:space="preserve"> Організація контролю за кількістю та якістю газу, що надходит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6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забезпеченням газової служби підприємства необхідними матеріалами, інструментами, приладами та обладнання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7. </w:t>
      </w:r>
      <w:r>
        <w:rPr>
          <w:rFonts w:cs="Times New Roman" w:ascii="Times New Roman" w:hAnsi="Times New Roman"/>
          <w:sz w:val="22"/>
          <w:szCs w:val="22"/>
        </w:rPr>
        <w:t>Участь у проведенні протиаварійних тренувань зі спеціалістами та робітниками підприєм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8.</w:t>
      </w:r>
      <w:r>
        <w:rPr>
          <w:rFonts w:cs="Times New Roman" w:ascii="Times New Roman" w:hAnsi="Times New Roman"/>
          <w:sz w:val="22"/>
          <w:szCs w:val="22"/>
        </w:rPr>
        <w:t xml:space="preserve"> Участь у перевірках, що проводяться органами державного нагляду (контролю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9. </w:t>
      </w:r>
      <w:r>
        <w:rPr>
          <w:rFonts w:cs="Times New Roman" w:ascii="Times New Roman" w:hAnsi="Times New Roman"/>
          <w:sz w:val="22"/>
          <w:szCs w:val="22"/>
        </w:rPr>
        <w:t>Участь у роботі комісій з прийняття в експлуатацію нового або реконструйованого газового обладнання, установок і ділянок газопроводі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0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виконанням заходів щодо усунення порушень, приписів державних органів нагляду (контролю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1.</w:t>
      </w:r>
      <w:r>
        <w:rPr>
          <w:rFonts w:cs="Times New Roman" w:ascii="Times New Roman" w:hAnsi="Times New Roman"/>
          <w:sz w:val="22"/>
          <w:szCs w:val="22"/>
        </w:rPr>
        <w:t xml:space="preserve"> Участь у розгляді та погодженні проєктів реконструкції газового господарства підприємства або окремих його дільниц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2.</w:t>
      </w:r>
      <w:r>
        <w:rPr>
          <w:rFonts w:cs="Times New Roman" w:ascii="Times New Roman" w:hAnsi="Times New Roman"/>
          <w:sz w:val="22"/>
          <w:szCs w:val="22"/>
        </w:rPr>
        <w:t xml:space="preserve"> Розроблення/погодження графіків технічного обслуговування та ремонтів обладнання газового господар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3. </w:t>
      </w:r>
      <w:r>
        <w:rPr>
          <w:rFonts w:cs="Times New Roman" w:ascii="Times New Roman" w:hAnsi="Times New Roman"/>
          <w:sz w:val="22"/>
          <w:szCs w:val="22"/>
        </w:rPr>
        <w:t>Перевірка виконання графіків технічного обслуговування та ремонтів обладнання газового господар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4. </w:t>
      </w:r>
      <w:r>
        <w:rPr>
          <w:rFonts w:cs="Times New Roman" w:ascii="Times New Roman" w:hAnsi="Times New Roman"/>
          <w:sz w:val="22"/>
          <w:szCs w:val="22"/>
        </w:rPr>
        <w:t>Прийняття та допуск до експлуатації нового та реконструйованого газового обладнанн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5.</w:t>
      </w:r>
      <w:r>
        <w:rPr>
          <w:rFonts w:cs="Times New Roman" w:ascii="Times New Roman" w:hAnsi="Times New Roman"/>
          <w:sz w:val="22"/>
          <w:szCs w:val="22"/>
        </w:rPr>
        <w:t xml:space="preserve"> Розроблення планів організаційно-технічних заходів щодо підвищення ефективності використання паливно-енергетичних ресурсів з метою впровадження сучасних засобів автоматизації та газових пристроїв, що пройшли випробування та рекомендовані до застосуванн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6. </w:t>
      </w:r>
      <w:r>
        <w:rPr>
          <w:rFonts w:cs="Times New Roman" w:ascii="Times New Roman" w:hAnsi="Times New Roman"/>
          <w:sz w:val="22"/>
          <w:szCs w:val="22"/>
        </w:rPr>
        <w:t>Інформування газопостачальної організації про зміну режимів газопостачання підприємства, порядок проведення спільних заходів щодо захисту газопроводів від електрохімічної корозії, про намічені строки ремонту газового господарства, пов'язані зі зміною режиму газопостачання підприєм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7.</w:t>
      </w:r>
      <w:r>
        <w:rPr>
          <w:rFonts w:cs="Times New Roman" w:ascii="Times New Roman" w:hAnsi="Times New Roman"/>
          <w:sz w:val="22"/>
          <w:szCs w:val="22"/>
        </w:rPr>
        <w:t xml:space="preserve"> Інформування місцевого органу газового нагляду про аварії, вибухи та нещасні випадки, що сталися в газовому господарстві підприєм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У період тимчасової відсутності відповідального за газове господарство його обов'язки покласти на інженера Перебийноса С. 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Начальнику відділу кадрів Тищенко М. М. ознайомити відповідального за газове господарство із цим наказо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иконанням цього наказу залишаю за собою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2"/>
        <w:gridCol w:w="2973"/>
        <w:gridCol w:w="3061"/>
      </w:tblGrid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ТОВ «Лани»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й САВЧЕНКО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казом ознайомлені: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 КОВАЛЬЧУК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.10.2024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ій ПЕРЕБИЙНІС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.10.2024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6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FreeSetBlackC">
    <w:altName w:val="Times New Roman"/>
    <w:charset w:val="00"/>
    <w:family w:val="decorative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 Знак2"/>
    <w:qFormat/>
    <w:rPr>
      <w:b/>
      <w:bCs/>
      <w:sz w:val="36"/>
      <w:szCs w:val="36"/>
      <w:lang w:val="uk-UA" w:eastAsia="en-GB"/>
    </w:rPr>
  </w:style>
  <w:style w:type="character" w:styleId="3">
    <w:name w:val=" Знак3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Calibri" w:hAnsi="Calibri" w:cs="Times New Roman"/>
      <w:kern w:val="2"/>
      <w:lang w:val="en-US" w:eastAsia="en-US"/>
    </w:rPr>
  </w:style>
  <w:style w:type="character" w:styleId="5">
    <w:name w:val=" Знак5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6">
    <w:name w:val=" Знак6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6:00Z</dcterms:created>
  <dc:creator>Uteka</dc:creator>
  <dc:description/>
  <dc:language>en-US</dc:language>
  <cp:lastModifiedBy>Вікторія Станкевич</cp:lastModifiedBy>
  <dcterms:modified xsi:type="dcterms:W3CDTF">2024-10-10T10:48:12Z</dcterms:modified>
  <cp:revision>3</cp:revision>
  <dc:subject/>
  <dc:title>ТОВАРИСТВО З ОБМЕЖЕНОЮ ВІДПОВІДАЛЬНІСТЮ «МИ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2B8180145549FA19527B851A88A_12</vt:lpwstr>
  </property>
  <property fmtid="{D5CDD505-2E9C-101B-9397-08002B2CF9AE}" pid="3" name="KSOProductBuildVer">
    <vt:lpwstr>1049-12.2.0.18283</vt:lpwstr>
  </property>
</Properties>
</file>