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ТВЕРДЖЕНО</w:t>
      </w:r>
    </w:p>
    <w:p>
      <w:pPr>
        <w:pStyle w:val="Normal"/>
        <w:ind w:left="4820" w:right="-51" w:hanging="0"/>
        <w:rPr/>
      </w:pPr>
      <w:r>
        <w:rPr/>
        <w:t xml:space="preserve">Наказ Міністерства екології та природних ресурсів України </w:t>
      </w:r>
    </w:p>
    <w:p>
      <w:pPr>
        <w:pStyle w:val="Normal"/>
        <w:ind w:left="4820" w:right="-51" w:hanging="0"/>
        <w:rPr/>
      </w:pPr>
      <w:r>
        <w:rPr/>
        <w:t>23.06.2017  № 234</w:t>
      </w:r>
    </w:p>
    <w:p>
      <w:pPr>
        <w:pStyle w:val="Normal"/>
        <w:ind w:left="3828" w:right="-51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 xml:space="preserve">Зареєстровано в Міністерстві 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>юстиції України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 xml:space="preserve">21 липня 2017 р. </w:t>
      </w:r>
    </w:p>
    <w:p>
      <w:pPr>
        <w:pStyle w:val="Normal"/>
        <w:ind w:left="3828" w:hanging="0"/>
        <w:rPr/>
      </w:pPr>
      <w:r>
        <w:rPr/>
        <w:t xml:space="preserve">              </w:t>
      </w:r>
      <w:r>
        <w:rPr/>
        <w:t>за № 888/30756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ИЙ РОЗРАХУНОК </w:t>
        <w:br/>
        <w:t>ВОДОКОРИСТУВАННЯ І ВОДОВІДВЕДЕННЯ</w:t>
      </w:r>
    </w:p>
    <w:p>
      <w:pPr>
        <w:pStyle w:val="Normal"/>
        <w:jc w:val="center"/>
        <w:rPr/>
      </w:pPr>
      <w:r>
        <w:rPr>
          <w:b/>
        </w:rPr>
        <w:t>(ОБҐРУНТУВАННЯ ПОТРЕБИ У ВОДІ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докористувач 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left="127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, її місцезнаходження, код згідно з ЄДРПОУ, КВЕД</w:t>
        <w:br/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прізвище, ім’я та по батькові фізичної особи, місце проживання)</w:t>
        <w:br/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та водокористування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лік власних потреб та/або </w:t>
        <w:b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передача для потреб вторинних водокористувачів)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ність рибозахисних пристроїв на водозабірних та гідротехнічних спорудах, їх тип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та характеристика устаткування для обліку використання вод 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узгодження водокористувачем з орендарем водного об’єкта можливості здійснення спеціального водокористування (стаття 51 Водного кодексу України)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ий розрахунок водокористування</w:t>
      </w:r>
    </w:p>
    <w:p>
      <w:pPr>
        <w:pStyle w:val="Normal"/>
        <w:jc w:val="center"/>
        <w:rPr/>
      </w:pPr>
      <w:r>
        <w:rPr>
          <w:sz w:val="24"/>
          <w:szCs w:val="24"/>
        </w:rPr>
        <w:t>(окремо для кожного місця здійснення  водокорист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тип та продуктивність водозабірної споруди, її відношення до населеного пункту та водного об’єкта,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ічки/басейну річки вищого порядку або водокористувача, із системи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одопостачання (водовідведення) якого отримано воду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3"/>
        <w:gridCol w:w="2231"/>
        <w:gridCol w:w="960"/>
        <w:gridCol w:w="960"/>
        <w:gridCol w:w="1103"/>
      </w:tblGrid>
      <w:tr>
        <w:trPr>
          <w:trHeight w:val="2154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 / кількі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 витрат (відведення, втрат) води на одиницю вимі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 / нормативний документ (підста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днів роботи 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рі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итні і санітарно-гігіє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робнич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ий розрахунок водовідведення*</w:t>
      </w:r>
    </w:p>
    <w:p>
      <w:pPr>
        <w:pStyle w:val="Normal"/>
        <w:jc w:val="center"/>
        <w:rPr/>
      </w:pPr>
      <w:r>
        <w:rPr>
          <w:sz w:val="24"/>
          <w:szCs w:val="24"/>
        </w:rPr>
        <w:t>(окремо по кожному випуску зворотних вод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 № 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скиду у межах/за межами населеного пункту,</w:t>
        <w:b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 назва та тип приймача зворотних (стічних) вод,</w:t>
        <w:b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іб очистки, потужність очисних споруд, тис.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рік)</w:t>
        <w:b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3"/>
        <w:gridCol w:w="2231"/>
        <w:gridCol w:w="960"/>
        <w:gridCol w:w="960"/>
        <w:gridCol w:w="1103"/>
      </w:tblGrid>
      <w:tr>
        <w:trPr>
          <w:trHeight w:val="2154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 / кількі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 витрат (відведення, втрат) води на одиницю вимі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 / нормативний документ (підстав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доб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днів роботи 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показни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рі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ідвед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У раз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идання зворотних (стічних) вод у водні об’єкти додаються нормативні розрахунки гранично допустимого скидання (ГДС) забруднюючих речовин із зворотними водами (з пояснювальною запискою) на кожний випуск (скид) окрем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ісячний нормативний розрахунок загальних показни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користування і водовідведе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1103"/>
      </w:tblGrid>
      <w:tr>
        <w:trPr>
          <w:trHeight w:val="322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и води за місяць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рік, 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користання води на власні потреби, усього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ні і санітарно-гігієніч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робнич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  <w:gridCol w:w="1103"/>
      </w:tblGrid>
      <w:tr>
        <w:trPr>
          <w:trHeight w:val="10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оринним водокористувач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відведе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казники спеціального водокористуванн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96"/>
        <w:gridCol w:w="1796"/>
        <w:gridCol w:w="1797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води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ормативним розрахунко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но за попередній рі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**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бір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ерхневих джерел (окремо для кожного джер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ідземних джерел (окремо для кожного річкового басей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мано від іншого водокористува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 у тому числі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оверхневих джере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ідземних джер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іншого водокористув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без використа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після використанн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идання зворотних (стічних) вод, усього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верхневий водний об’є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 фільтр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іншому водокористув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копичу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грі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інший прийм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ання води в системах водопостач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ксимальний обсяг протягом року з урахуванням сезонного режиму робо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Згідно з формою звітності № 2ТП-водгосп (річн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 щодо природоохоронних заходів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природоохоронних заход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ії (показники) досягнення результатив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Природоохоронні заходи спрямовуються на охорону вод, зменшення рівня забруднення та забезпечення раціонального використання водних й інших природних  ресурсів та повинні мати вимірювані критерії (показники) досягнення результативності й терміни викона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.о. начальника Управління</w:t>
      </w:r>
      <w:r>
        <w:rPr/>
        <w:t xml:space="preserve"> </w:t>
      </w:r>
      <w:r>
        <w:rPr>
          <w:b/>
        </w:rPr>
        <w:t>охоро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их та водних ресурсі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охорони земельн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ресурсів та надр</w:t>
        <w:tab/>
        <w:tab/>
        <w:tab/>
        <w:tab/>
        <w:tab/>
        <w:tab/>
        <w:tab/>
        <w:tab/>
        <w:tab/>
        <w:t>Ю.Т. Колм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1:00Z</dcterms:created>
  <dc:creator>Borovich T.V.</dc:creator>
  <dc:description/>
  <cp:keywords/>
  <dc:language>en-US</dc:language>
  <cp:lastModifiedBy>Borovich T.V.</cp:lastModifiedBy>
  <dcterms:modified xsi:type="dcterms:W3CDTF">2017-08-11T09:51:00Z</dcterms:modified>
  <cp:revision>2</cp:revision>
  <dc:subject/>
  <dc:title/>
</cp:coreProperties>
</file>