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ЗАТВЕРДЖЕНО</w:t>
      </w:r>
    </w:p>
    <w:p>
      <w:pPr>
        <w:pStyle w:val="Normal"/>
        <w:ind w:left="4820" w:right="-51" w:hanging="0"/>
        <w:rPr/>
      </w:pPr>
      <w:r>
        <w:rPr/>
        <w:t xml:space="preserve">Наказ Міністерства екології та природних ресурсів України </w:t>
      </w:r>
    </w:p>
    <w:p>
      <w:pPr>
        <w:pStyle w:val="Normal"/>
        <w:ind w:left="4820" w:right="-51" w:hanging="0"/>
        <w:rPr/>
      </w:pPr>
      <w:r>
        <w:rPr/>
        <w:t>23.06.2017  № 234</w:t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left="3402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Зареєстровано в Міністерстві </w:t>
      </w:r>
    </w:p>
    <w:p>
      <w:pPr>
        <w:pStyle w:val="Normal"/>
        <w:ind w:left="3402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юстиції України</w:t>
      </w:r>
    </w:p>
    <w:p>
      <w:pPr>
        <w:pStyle w:val="Normal"/>
        <w:ind w:left="3402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21 липня 2017 р.</w:t>
      </w:r>
    </w:p>
    <w:p>
      <w:pPr>
        <w:pStyle w:val="Normal"/>
        <w:ind w:left="3402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за № 887/30755</w:t>
      </w:r>
    </w:p>
    <w:p>
      <w:pPr>
        <w:pStyle w:val="Normal"/>
        <w:ind w:right="-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1" w:hanging="0"/>
        <w:rPr/>
      </w:pPr>
      <w:r>
        <w:rPr/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ржавний Герб України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органу, що видав дозвіл)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ЗВІЛ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НА СПЕЦІАЛЬНЕ ВОДОКОРИСТУВАННЯ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/>
          <w:bCs/>
          <w:kern w:val="0"/>
          <w:sz w:val="22"/>
          <w:szCs w:val="22"/>
        </w:rPr>
      </w:r>
    </w:p>
    <w:p>
      <w:pPr>
        <w:pStyle w:val="Style13"/>
        <w:spacing w:before="120" w:after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 ____________ 20___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№ ______________</w:t>
      </w:r>
    </w:p>
    <w:p>
      <w:pPr>
        <w:pStyle w:val="Style13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й дозвіл видано водокористувачу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3"/>
        <w:numPr>
          <w:ilvl w:val="0"/>
          <w:numId w:val="0"/>
        </w:numPr>
        <w:spacing w:before="0" w:after="0"/>
        <w:ind w:left="1276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юридичної особи, її місцезнаходження,</w:t>
        <w:br/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згідно з ЄДРПОУ або прізвище, ім’я, по батькові фізичної особи, місце проживання)</w:t>
        <w:br/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ва адреса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не місце здійснення діяльності (водокористування) ____________________</w:t>
      </w:r>
    </w:p>
    <w:p>
      <w:pPr>
        <w:pStyle w:val="Style13"/>
        <w:numPr>
          <w:ilvl w:val="0"/>
          <w:numId w:val="0"/>
        </w:numPr>
        <w:spacing w:before="0" w:after="0"/>
        <w:ind w:left="1985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ідношення кожної водозабірної і</w:t>
        <w:br/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</w:t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оскидної споруди до населеного пункту та водного об’єкта, річки/басейну річки вищого порядку,</w:t>
        <w:br/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у річкового басейну)</w:t>
        <w:br/>
      </w:r>
    </w:p>
    <w:p>
      <w:pPr>
        <w:pStyle w:val="Style13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 та код джерела водопостачання або водокористувача, із системи водопостачання (водовідведення) якого отримано воду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</w:t>
        <w:br/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, тип та код приймача зворотних (стічних) вод або водокористувача, до систем водовідведення якого скидаються зворотні (стічні) в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а назва водогосподарських ділянок, у межах яких знаходяться джерела водопостачання, приймачі зворотних (стічних) та інших вод _______________________</w:t>
        <w:br/>
        <w:t>___________________________________________________________________________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та водокористува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</w:t>
        <w:br/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ерелік власних потреб та/або 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передача для потреб вторинних водокористувачів)</w:t>
      </w:r>
    </w:p>
    <w:p>
      <w:pPr>
        <w:pStyle w:val="Style13"/>
        <w:spacing w:before="0" w:after="0"/>
        <w:ind w:firstLine="72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становлені лімі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іміт забору води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141"/>
        <w:gridCol w:w="2142"/>
      </w:tblGrid>
      <w:tr>
        <w:trPr/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и води</w:t>
            </w:r>
          </w:p>
        </w:tc>
      </w:tr>
      <w:tr>
        <w:trPr/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добу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рік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бір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верхневих джерел (окремо для кожного джерел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 підземних джерел (окремо для кожного річкового басейну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Максимальний обсяг забору за добу протягом року з урахуванням сезонного режиму роботи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іміт використання води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141"/>
        <w:gridCol w:w="2142"/>
      </w:tblGrid>
      <w:tr>
        <w:trPr/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и води</w:t>
            </w:r>
          </w:p>
        </w:tc>
      </w:tr>
      <w:tr>
        <w:trPr/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доб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рік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користання води на власні потреб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поверхневих джер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підземних джер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іншого водокористувач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міти скидання забруднюючих речовин (гранично допустимі скиди (ГДС) та фактичні скиди речовин із зворотними (стічними) водами у поверхневі водні об’єкти (окремо для кожного водовипуску))</w:t>
      </w:r>
    </w:p>
    <w:p>
      <w:pPr>
        <w:pStyle w:val="Normal"/>
        <w:rPr/>
      </w:pPr>
      <w:r>
        <w:rPr>
          <w:sz w:val="24"/>
          <w:szCs w:val="24"/>
        </w:rPr>
        <w:t>Випуск №_____ у 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зва водного об’єкта, категорія зворотних (стічних) вод при встановленні ГДС речовин)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місце скиду у межах/за межами населеного пункту)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допустимий обсяг скиду (м</w:t>
      </w:r>
      <w:r>
        <w:rPr>
          <w:b/>
          <w:sz w:val="12"/>
          <w:szCs w:val="12"/>
          <w:vertAlign w:val="superscript"/>
        </w:rPr>
        <w:t>3</w:t>
      </w:r>
      <w:r>
        <w:rPr>
          <w:b/>
          <w:sz w:val="12"/>
          <w:szCs w:val="12"/>
        </w:rPr>
        <w:t>/год, тис. м</w:t>
      </w:r>
      <w:r>
        <w:rPr>
          <w:b/>
          <w:sz w:val="12"/>
          <w:szCs w:val="12"/>
          <w:vertAlign w:val="superscript"/>
        </w:rPr>
        <w:t>3</w:t>
      </w:r>
      <w:r>
        <w:rPr>
          <w:b/>
          <w:sz w:val="12"/>
          <w:szCs w:val="12"/>
        </w:rPr>
        <w:t>/рік) та фактичний обсяг (м</w:t>
      </w:r>
      <w:r>
        <w:rPr>
          <w:b/>
          <w:sz w:val="12"/>
          <w:szCs w:val="12"/>
          <w:vertAlign w:val="superscript"/>
        </w:rPr>
        <w:t>3</w:t>
      </w:r>
      <w:r>
        <w:rPr>
          <w:b/>
          <w:sz w:val="12"/>
          <w:szCs w:val="12"/>
        </w:rPr>
        <w:t>/год) скидання зворотних (стічних) вод)</w:t>
        <w:br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1417"/>
        <w:gridCol w:w="1418"/>
        <w:gridCol w:w="1843"/>
        <w:gridCol w:w="992"/>
        <w:gridCol w:w="15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руднюючі речовини, скидання яких нормує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на концентраці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/д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ний скид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чно допустимі концентрації, мг/д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/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С, перераховані 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/рі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ші показники та характеристики зворотних (стічних) вод (окремо для кожного водовипус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Інші характеристики спеціального водокористув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190"/>
        <w:gridCol w:w="2107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добу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рік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мано від іншого водокористува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ача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 (без використа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 (після використанн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 зворотних (стічних) вод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верхневий водний об’є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я фільтр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копичу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игрі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інший прийм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іншому водокористувач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ання води в системах водопостачанн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рати в системах водопостача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аксимальний обсяг протягом року з урахуванням сезонного режиму робот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 спеціального водокористування</w:t>
      </w:r>
    </w:p>
    <w:p>
      <w:pPr>
        <w:pStyle w:val="Normal"/>
        <w:ind w:hanging="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ості щодо природоохоронних заходів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95"/>
        <w:gridCol w:w="2329"/>
        <w:gridCol w:w="235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лік природоохоронних заходів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ії (показники) досягнення результативност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Природоохоронні заходи спрямовуються на охорону вод, зменшення рівня забруднення та забезпечення раціонального використання водних й інших природних ресурсів та повинні мати вимірювані критерії (показники) досягнення результативності й терміни виконанн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гідно зі статтею 45 Водного кодексу України у </w:t>
      </w:r>
      <w:r>
        <w:rPr>
          <w:color w:val="000000"/>
          <w:sz w:val="24"/>
          <w:szCs w:val="24"/>
          <w:shd w:fill="FFFFFF" w:val="clear"/>
        </w:rPr>
        <w:t>разі маловоддя, загрози виникнення епідемій та епізоотій, а також в інших передбачених законодавством випадках можуть бути обмежені права водокористувачів або змінені умови водокористування з метою забезпечення охорони здоров'я людей та в інших державних інтересах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трок дії дозволу: з _______</w:t>
      </w:r>
      <w:r>
        <w:rPr>
          <w:b/>
          <w:sz w:val="24"/>
          <w:szCs w:val="24"/>
          <w:lang w:val="ru-RU"/>
        </w:rPr>
        <w:t>__</w:t>
      </w:r>
      <w:r>
        <w:rPr>
          <w:b/>
          <w:sz w:val="24"/>
          <w:szCs w:val="24"/>
        </w:rPr>
        <w:t>20__ року            до ____</w:t>
      </w:r>
      <w:r>
        <w:rPr>
          <w:b/>
          <w:sz w:val="24"/>
          <w:szCs w:val="24"/>
          <w:lang w:val="ru-RU"/>
        </w:rPr>
        <w:t>____</w:t>
      </w:r>
      <w:r>
        <w:rPr>
          <w:b/>
          <w:sz w:val="24"/>
          <w:szCs w:val="24"/>
        </w:rPr>
        <w:t>__20__ року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            _________________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ерівник органу, що видав дозвіл)                                   (підпис)                                  (ініціали та прізвище)</w:t>
      </w:r>
    </w:p>
    <w:p>
      <w:pPr>
        <w:pStyle w:val="Normal"/>
        <w:ind w:firstLine="1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.о. начальника Управління</w:t>
      </w:r>
      <w:r>
        <w:rPr/>
        <w:t xml:space="preserve"> </w:t>
      </w:r>
      <w:r>
        <w:rPr>
          <w:b/>
        </w:rPr>
        <w:t>охоро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их та водних ресурсів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відділу охорони земель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урсів та надр</w:t>
        <w:tab/>
        <w:tab/>
        <w:tab/>
        <w:tab/>
        <w:tab/>
        <w:tab/>
        <w:tab/>
        <w:tab/>
        <w:t>Ю.Т. Колмаз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3"/>
      <w:szCs w:val="23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Style13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rbel" w:hAnsi="Antiqua;Corbel" w:cs="Antiqua;Corbe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0:00Z</dcterms:created>
  <dc:creator>Borovich T.V.</dc:creator>
  <dc:description/>
  <cp:keywords/>
  <dc:language>en-US</dc:language>
  <cp:lastModifiedBy>Borovich T.V.</cp:lastModifiedBy>
  <dcterms:modified xsi:type="dcterms:W3CDTF">2017-08-11T09:50:00Z</dcterms:modified>
  <cp:revision>2</cp:revision>
  <dc:subject/>
  <dc:title/>
</cp:coreProperties>
</file>