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9 червня 2017 року № 604</w:t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(найменування суб’єкта державного сект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60"/>
      </w:tblGrid>
      <w:tr>
        <w:trPr>
          <w:cantSplit w:val="true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дентифікаційний</w:t>
              <w:br/>
              <w:t xml:space="preserve">код за ЄДРПОУ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Код програмної класифікаці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РТКА АНАЛІТИЧНОГО ОБЛІКУ ФІНАНСОВИХ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оходів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(Відсотків, роялті, дивідендів)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_____________________ 20_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uk-UA"/>
        </w:rPr>
        <w:t>Одиниця виміру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lang w:val="uk-UA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1843"/>
        <w:gridCol w:w="3685"/>
        <w:gridCol w:w="3117"/>
        <w:gridCol w:w="2551"/>
      </w:tblGrid>
      <w:tr>
        <w:trPr>
          <w:trHeight w:val="211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фінансових доходів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о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ял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ено кошторисом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міни, внесені до коштор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1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рахування фінансових доходів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нарахованих фінансов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Отримання фінансових доходів</w:t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1843"/>
        <w:gridCol w:w="3685"/>
        <w:gridCol w:w="3117"/>
        <w:gridCol w:w="25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ата виписки органу Казначейства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анк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зва та номер докуме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Разом 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фінансових доході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о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ял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отриманих фінансов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кінець зві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96"/>
        <w:gridCol w:w="1986"/>
        <w:gridCol w:w="2268"/>
        <w:gridCol w:w="1950"/>
        <w:gridCol w:w="1738"/>
        <w:gridCol w:w="1844"/>
        <w:gridCol w:w="1837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иконавець: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вірив: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Директор Департаменту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прогнозування доходів бюджету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>та методології бухгалтерського обліку                                                                                                                                                         Ю. П. Романюк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Нижні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9:00Z</dcterms:created>
  <dc:creator>Borovich T.V.</dc:creator>
  <dc:description/>
  <cp:keywords/>
  <dc:language>en-US</dc:language>
  <cp:lastModifiedBy>Borovich T.V.</cp:lastModifiedBy>
  <cp:lastPrinted>2017-06-19T13:38:00Z</cp:lastPrinted>
  <dcterms:modified xsi:type="dcterms:W3CDTF">2017-08-11T09:09:00Z</dcterms:modified>
  <cp:revision>2</cp:revision>
  <dc:subject/>
  <dc:title/>
</cp:coreProperties>
</file>