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11199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Наказ Міністерства фінансів України </w:t>
      </w:r>
    </w:p>
    <w:p>
      <w:pPr>
        <w:pStyle w:val="Normal"/>
        <w:spacing w:lineRule="auto" w:line="240" w:before="0" w:after="0"/>
        <w:ind w:left="11199" w:right="-30" w:hanging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9 червня 2017 року № 604</w:t>
      </w:r>
    </w:p>
    <w:tbl>
      <w:tblPr>
        <w:tblW w:w="4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lang w:val="uk-UA"/>
              </w:rPr>
              <w:t>(найменування суб’єкта державного сектор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lang w:val="uk-UA"/>
        </w:rPr>
      </w:r>
    </w:p>
    <w:tbl>
      <w:tblPr>
        <w:tblW w:w="3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460"/>
      </w:tblGrid>
      <w:tr>
        <w:trPr>
          <w:cantSplit w:val="true"/>
        </w:trPr>
        <w:tc>
          <w:tcPr>
            <w:tcW w:w="2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дентифікаційний</w:t>
              <w:br/>
              <w:t xml:space="preserve">код за ЄДРПОУ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uk-UA"/>
        </w:rPr>
        <w:t>Код програмної класифікації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АРТКА АНАЛІТИЧНОГО ОБЛІКУ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доходів від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РЕАЛІЗАЦІЇ ПРОДУКЦІЇ (РОБІТ, ПО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 _____________________ 20____ 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Одиниця виміру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18"/>
          <w:lang w:eastAsia="uk-UA"/>
        </w:rPr>
      </w:pPr>
      <w:r>
        <w:rPr>
          <w:rFonts w:cs="Times New Roman" w:ascii="Times New Roman" w:hAnsi="Times New Roman"/>
          <w:b/>
          <w:color w:val="000000"/>
          <w:sz w:val="6"/>
          <w:szCs w:val="18"/>
          <w:lang w:eastAsia="uk-UA"/>
        </w:rPr>
      </w:r>
    </w:p>
    <w:tbl>
      <w:tblPr>
        <w:tblW w:w="151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409"/>
        <w:gridCol w:w="1843"/>
        <w:gridCol w:w="2551"/>
        <w:gridCol w:w="1984"/>
        <w:gridCol w:w="2268"/>
        <w:gridCol w:w="2551"/>
      </w:tblGrid>
      <w:tr>
        <w:trPr>
          <w:trHeight w:val="211" w:hRule="atLeast"/>
          <w:cantSplit w:val="true"/>
        </w:trPr>
        <w:tc>
          <w:tcPr>
            <w:tcW w:w="39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казники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9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 за видами доходів від реалізації продукції (робіт, послуг)</w:t>
            </w:r>
          </w:p>
        </w:tc>
      </w:tr>
      <w:tr>
        <w:trPr>
          <w:trHeight w:val="733" w:hRule="atLeast"/>
          <w:cantSplit w:val="true"/>
        </w:trPr>
        <w:tc>
          <w:tcPr>
            <w:tcW w:w="39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лата за послуги, що надаються бюджетними установами згідно з їх основною діяльніст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 додаткової (господарської)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ата за оренду майна бюджетних уст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 реалізації в установленому порядку майна (крім нерухомого майна)</w:t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тверджено кошторисом на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міни, внесені до коштор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ідст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лишок коштів на початок звітного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51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ховано доходів від реалізації продукції (робіт, послуг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нтрагент, під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сього нарахованих доходів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азом наростаючим підсумком з початку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адійшло коштів за видами доходів від реалізації продукції (робіт, послуг)</w:t>
      </w:r>
    </w:p>
    <w:tbl>
      <w:tblPr>
        <w:tblW w:w="151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268"/>
        <w:gridCol w:w="1843"/>
        <w:gridCol w:w="2551"/>
        <w:gridCol w:w="1984"/>
        <w:gridCol w:w="2268"/>
        <w:gridCol w:w="2551"/>
      </w:tblGrid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Дата виписки органу Казначейства (банку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Назва та номер докумен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азом 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 за видами доходів від реалізації продукції (робіт, послуг)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лата за послуги, що надаються бюджетними установами згідно з їх основною діяльністю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 додаткової (господарської)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лата за оренду майна бюджетних уст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 реалізації в установленому порядку майна (крім нерухомого майна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сього отриманих доходів за міся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азом наростаючим підсумком з початку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лишок коштів на кінець звітного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596"/>
        <w:gridCol w:w="1986"/>
        <w:gridCol w:w="2268"/>
        <w:gridCol w:w="1950"/>
        <w:gridCol w:w="1738"/>
        <w:gridCol w:w="1554"/>
        <w:gridCol w:w="2268"/>
      </w:tblGrid>
      <w:tr>
        <w:trPr/>
        <w:tc>
          <w:tcPr>
            <w:tcW w:w="1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Виконавець: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осада)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ідпис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_</w:t>
              <w:br/>
              <w:t xml:space="preserve">(ініціали і прізвище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 xml:space="preserve">Перевірив: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осада)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</w:t>
              <w:br/>
              <w:t xml:space="preserve">(підпис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________________</w:t>
              <w:br/>
              <w:t xml:space="preserve">(ініціали і прізвище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063"/>
        <w:gridCol w:w="8424"/>
      </w:tblGrid>
      <w:tr>
        <w:trPr/>
        <w:tc>
          <w:tcPr>
            <w:tcW w:w="46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иректор Департ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огнозування доходів бюджету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а методології бухгалтерського обліку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                                                    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Ю. П. Романюк</w:t>
            </w:r>
          </w:p>
        </w:tc>
      </w:tr>
    </w:tbl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Calibri" w:hAnsi="Calibri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9:00Z</dcterms:created>
  <dc:creator>Borovich T.V.</dc:creator>
  <dc:description/>
  <cp:keywords/>
  <dc:language>en-US</dc:language>
  <cp:lastModifiedBy>Borovich T.V.</cp:lastModifiedBy>
  <cp:lastPrinted>2017-06-19T13:21:00Z</cp:lastPrinted>
  <dcterms:modified xsi:type="dcterms:W3CDTF">2017-08-11T09:09:00Z</dcterms:modified>
  <cp:revision>2</cp:revision>
  <dc:subject/>
  <dc:title/>
</cp:coreProperties>
</file>