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СТВО З ОБМЕЖЕНОЮ ВІДПОВІДАЛЬНІСТЮ «МИР»</w:t>
              <w:br/>
              <w:t>(ТОВ «МИР»)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Код ЄДРПОУ 12345678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3"/>
              <w:gridCol w:w="3221"/>
              <w:gridCol w:w="3240"/>
            </w:tblGrid>
            <w:tr>
              <w:trPr/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9.2024</w:t>
                  </w:r>
                </w:p>
              </w:tc>
              <w:tc>
                <w:tcPr>
                  <w:tcW w:w="32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иїв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25/ОД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Про визначення потреби в підвищенні кваліфікації працівника,</w:t>
              <w:br/>
              <w:t>відповідального за ведення військового облі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виконання п. 12 Порядку організації та ведення військового обліку призовників, військовозобов’язаних та резервістів, затвердженого постановою КМУ від 30.12.2022 № 1487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ЗНАЧАЮ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ідсутність потреби в підвищенні кваліфікації ОЛЕКСІЄНКА Сергія Олександровича, інспектора з кадрів відділу кадрів, на якого покладено обов’язки особи, відповідальної за ведення військового облі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ідстава: проходження курсу з військового обліку та бронювання Навчального центру від 12.09.2024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  <w:gridCol w:w="3219"/>
              <w:gridCol w:w="3257"/>
            </w:tblGrid>
            <w:tr>
              <w:trPr/>
              <w:tc>
                <w:tcPr>
                  <w:tcW w:w="32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лег КИРИЛЕНК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Helvetica" w:hAnsi="Helvetica" w:eastAsia="Times New Roman;Times New Roman" w:cs="Helvetica"/>
      <w:b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Arial" w:hAnsi="Wingdings;Arial" w:cs="Wingdings;Aria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Arial" w:hAnsi="Wingdings;Arial" w:cs="Wingdings;Aria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Uteka</dc:creator>
  <dc:description/>
  <cp:keywords/>
  <dc:language>en-US</dc:language>
  <cp:lastModifiedBy>https://uteka.ua</cp:lastModifiedBy>
  <dcterms:modified xsi:type="dcterms:W3CDTF">2024-10-01T10:48:00Z</dcterms:modified>
  <cp:revision>2</cp:revision>
  <dc:subject/>
  <dc:title>ТОВАРИСТВО З ОБМЕЖЕНОЮ ВІДПОВІДАЛЬНІСТЮ «МИР»</dc:title>
</cp:coreProperties>
</file>