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ячна норма тривалості робочого часу на жовтен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(в оборонній сфері, сфері забезпечення життєдіяльності населення тощо) нормальну тривалість робочого часу може бути збільшено до 60 годин на тиждень (ч. 1 ст. 6 Закону № 2136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11:00Z</dcterms:created>
  <dc:creator>Uteka</dc:creator>
  <dc:description>Uteka.ua</dc:description>
  <cp:keywords/>
  <dc:language>en-US</dc:language>
  <cp:lastModifiedBy>Getman</cp:lastModifiedBy>
  <dcterms:modified xsi:type="dcterms:W3CDTF">2024-09-25T21:11:00Z</dcterms:modified>
  <cp:revision>2</cp:revision>
  <dc:subject/>
  <dc:title/>
</cp:coreProperties>
</file>