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бочего времени</w:t>
              <w:br/>
              <w:t xml:space="preserve"> 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ая норма продолжительности рабочего времени на октябрь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 Нормальная продолжительность рабочего времени работников не может превышать 40 часов в неделю (ст. 50 КЗоТ). Но в период военного положения на объектах критической инфраструктуры (в оборонной сфере, сфере обеспечения жизнедеятельности населения и т. п.) нормальная продолжительность рабочего времени может быть увеличена до 60 часов в неделю (ч. 1 ст. 6 Закона № 2136)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0:58:00Z</dcterms:created>
  <dc:creator>Uteka</dc:creator>
  <dc:description>Uteka.ua</dc:description>
  <cp:keywords/>
  <dc:language>en-US</dc:language>
  <cp:lastModifiedBy>Getman</cp:lastModifiedBy>
  <dcterms:modified xsi:type="dcterms:W3CDTF">2024-09-25T20:59:00Z</dcterms:modified>
  <cp:revision>4</cp:revision>
  <dc:subject/>
  <dc:title/>
</cp:coreProperties>
</file>