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8"/>
        <w:gridCol w:w="4818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Бухгалтерський облі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Податковий облік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1. Комп'ютер обліковується на балансі підприємства як єдиний об'єкт ОЗ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Заміна монітора</w:t>
            </w:r>
          </w:p>
          <w:p>
            <w:pPr>
              <w:pStyle w:val="Style18"/>
              <w:rPr/>
            </w:pPr>
            <w:r>
              <w:rPr>
                <w:rFonts w:cs="Arial; Helvetica" w:ascii="Arial; Helvetica" w:hAnsi="Arial; Helvetica"/>
              </w:rPr>
              <w:t xml:space="preserve">Витрати, пов'язані із </w:t>
            </w:r>
            <w:r>
              <w:rPr>
                <w:rStyle w:val="StrongEmphasis"/>
                <w:rFonts w:cs="Arial; Helvetica" w:ascii="Arial; Helvetica" w:hAnsi="Arial; Helvetica"/>
              </w:rPr>
              <w:t xml:space="preserve">заміною монітора, збільшують первісну вартість </w:t>
            </w:r>
            <w:r>
              <w:rPr>
                <w:rFonts w:cs="Arial; Helvetica" w:ascii="Arial; Helvetica" w:hAnsi="Arial; Helvetica"/>
              </w:rPr>
              <w:t>об'єкта ОЗ на вартість монітора (п. 14 НП(С)БО 7).</w:t>
            </w:r>
          </w:p>
          <w:p>
            <w:pPr>
              <w:pStyle w:val="Style18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Що стосується старого монітора, то в цьому випадку рекомендуємо скористатися п. 46 Методичних рекомендацій, затверджених наказом Мінфіну від 30.09.2003 № 561, і виключити вартість старого монітора із загальної вартості об'єкта ОЗ. При цьому якщо підприємство не може визначити первісну вартість монітора, її можна оцінити в сумі витрат на заміну. У бухгалтерському обліку ця операція супроводжується такими проведеннями (п. 35 НП(С)БО 7):</w:t>
            </w:r>
          </w:p>
          <w:p>
            <w:pPr>
              <w:pStyle w:val="Style18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Дт 976 – Кт 104 у сумі залишкової вартості старого монітора;</w:t>
            </w:r>
          </w:p>
          <w:p>
            <w:pPr>
              <w:pStyle w:val="Style18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Дт 131 – Кт 104 у сумі зносу, який припадає на вартість монітора.</w:t>
            </w:r>
          </w:p>
          <w:p>
            <w:pPr>
              <w:pStyle w:val="Style18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Оприбуткування старого монітора</w:t>
            </w:r>
          </w:p>
          <w:p>
            <w:pPr>
              <w:pStyle w:val="Style18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Старий, але ще придатний до експлуатації монітор прибуткується з визнанням доходу. При цьому слід вирішити, як він використовуватиметься надалі. Так, якщо підприємство планує:</w:t>
            </w:r>
          </w:p>
          <w:p>
            <w:pPr>
              <w:pStyle w:val="Style18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підключити його на інший комп'ютер, він може бути оприбуткований як МНМА або об'єкт ОЗ;</w:t>
            </w:r>
          </w:p>
          <w:p>
            <w:pPr>
              <w:pStyle w:val="Style18"/>
              <w:rPr/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 xml:space="preserve">використовувати його деталі як запасні частини, тоді вони обліковуватимуться у складі запасів на субрахунку </w:t>
            </w:r>
            <w:r>
              <w:rPr>
                <w:rStyle w:val="StrongEmphasis"/>
                <w:rFonts w:cs="Arial; Helvetica" w:ascii="Arial; Helvetica" w:hAnsi="Arial; Helvetica"/>
              </w:rPr>
              <w:t>207</w:t>
            </w:r>
            <w:r>
              <w:rPr>
                <w:rFonts w:cs="Arial; Helvetica" w:ascii="Arial; Helvetica" w:hAnsi="Arial; Helvetica"/>
              </w:rPr>
              <w:t>;</w:t>
            </w:r>
          </w:p>
          <w:p>
            <w:pPr>
              <w:pStyle w:val="Style18"/>
              <w:rPr/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 xml:space="preserve">продати його – тоді на субрахунку </w:t>
            </w:r>
            <w:r>
              <w:rPr>
                <w:rStyle w:val="StrongEmphasis"/>
                <w:rFonts w:cs="Arial; Helvetica" w:ascii="Arial; Helvetica" w:hAnsi="Arial; Helvetica"/>
              </w:rPr>
              <w:t>281</w:t>
            </w:r>
            <w:r>
              <w:rPr>
                <w:rFonts w:cs="Arial; Helvetica" w:ascii="Arial; Helvetica" w:hAnsi="Arial; Helvetica"/>
              </w:rPr>
              <w:t>.</w:t>
            </w:r>
          </w:p>
          <w:p>
            <w:pPr>
              <w:pStyle w:val="Style18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Якщо заміна старого монітора здійснюється у зв'язку</w:t>
              <w:br/>
              <w:t>з його поломкою і в подальшому його не можна використати навіть на запчастини, він не підлягає оприбуткуванню на баланс, оскільки не відповідає критерію актив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Заміна монітора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Податок на прибуток.</w:t>
            </w:r>
            <w:r>
              <w:rPr>
                <w:rFonts w:cs="Arial; Helvetica" w:ascii="Arial; Helvetica" w:hAnsi="Arial; Helvetica"/>
              </w:rPr>
              <w:t xml:space="preserve"> Витрати на придбання та установку нового монітора відображаються як витрати на ремонт і поліпшення об'єкта ОЗ. Операції з ремонту та поліпшень об'єкта ОЗ, який використовується в госпдіяльності, для цілей податку на прибуток відображаються за правилами бухобліку. Витрати на поліпшення збільшують первісну вартість ОЗ, і на них у загальному порядку буде нараховуватися амортизація.</w:t>
            </w:r>
          </w:p>
          <w:p>
            <w:pPr>
              <w:pStyle w:val="Style18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ри визначенні об'єкта оподаткування за звітний період бухгалтерський фінрезультат до оподаткування потрібно буде одночасно відкоригувати на суми бухгалтерської та податкової амортизації, обчислених з урахуванням здійснених поліпшень (для тих, хто застосовує різниці), а саме (п. 138.1, 138.2 ПК):</w:t>
            </w:r>
          </w:p>
          <w:p>
            <w:pPr>
              <w:pStyle w:val="Style18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збільшити – на суму бухгалтерської амортизації ОЗ;</w:t>
            </w:r>
          </w:p>
          <w:p>
            <w:pPr>
              <w:pStyle w:val="Style18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зменшити – на суму податкової амортизації ОЗ.</w:t>
            </w:r>
          </w:p>
          <w:p>
            <w:pPr>
              <w:pStyle w:val="Style18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Зауважимо, що податкова амортизація нараховується з дотриманням мінімально допустимих строків, установлених у пп. 138.3.2 ПК.</w:t>
            </w:r>
          </w:p>
          <w:p>
            <w:pPr>
              <w:pStyle w:val="Style18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Оприбуткування старого монітора</w:t>
            </w:r>
          </w:p>
          <w:p>
            <w:pPr>
              <w:pStyle w:val="Style18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Якщо старий монітор оприбутковується як об’єкт ОЗ, то платники, що застосовують податкові різниці з розд. ІІІ ПК, будуть фінрезультат до оподаткування:</w:t>
            </w:r>
          </w:p>
          <w:p>
            <w:pPr>
              <w:pStyle w:val="Style18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збільшувати – на суму амортизації таких об’єктів, розраховану за бухгалтерськими правилами;</w:t>
            </w:r>
          </w:p>
          <w:p>
            <w:pPr>
              <w:pStyle w:val="Style18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зменшувати –на суму податкової амортизації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ПДВ.</w:t>
            </w:r>
            <w:r>
              <w:rPr>
                <w:rFonts w:cs="Arial; Helvetica" w:ascii="Arial; Helvetica" w:hAnsi="Arial; Helvetica"/>
              </w:rPr>
              <w:t xml:space="preserve"> При оприбуткуванні старого монітора ПДВ не нараховується (п. 189.10 ПК). Проте якщо монітор буде продано, тоді у підприємства виникнуть податкові зобов'язання виходячи з договірної вартості монітора, але не нижче його балансової (залишкової вартості) (п. 187.1, 188.1 ПК)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. Усі складові комп'ютера обліковуються окремо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Заміна монітора</w:t>
            </w:r>
          </w:p>
          <w:p>
            <w:pPr>
              <w:pStyle w:val="Style18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У цій ситуації монітор обліковується на балансі підприємства як окремий об'єкт ОЗ або МНМА. Тому новий монітор зараховується на баланс підприємства за первісною вартістю (п. 7, 8 НП(С)БО 7).</w:t>
            </w:r>
          </w:p>
          <w:p>
            <w:pPr>
              <w:pStyle w:val="Style18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 xml:space="preserve">Оприбуткування старого монітора </w:t>
            </w:r>
          </w:p>
          <w:p>
            <w:pPr>
              <w:pStyle w:val="Style18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Якщо старий монітор не планується в подальшому використовувати як об'єкт ОЗ або МНМА, його ліквідують. У разі ліквідації монітора як об'єкта МНМА, за яким у першому місяці використання була нарахована амортизація в розмірі 50 % його амортизовуваної вартості, необхідно нарахувати решту 50 % у періоді списання такого об'єкта (п. 27 НП(С)БО 7). При цьому якщо:</w:t>
            </w:r>
          </w:p>
          <w:p>
            <w:pPr>
              <w:pStyle w:val="Style18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монітор зламано і він не може бути використаний навіть як запчастини – його списують із балансу, оскільки він не відповідає критеріям визнання активу;</w:t>
            </w:r>
          </w:p>
          <w:p>
            <w:pPr>
              <w:pStyle w:val="Style18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монітор буде в подальшому використано як запчастини або продано – його прибуткують на рахунках обліку запасів (субрахунок 207 або 281) з одночасним визнанням іншого доход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 xml:space="preserve">Заміна монітора 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 xml:space="preserve">Податок на прибуток. </w:t>
            </w:r>
            <w:r>
              <w:rPr>
                <w:rFonts w:cs="Arial; Helvetica" w:ascii="Arial; Helvetica" w:hAnsi="Arial; Helvetica"/>
              </w:rPr>
              <w:t>У податковому обліку, так само як і в бухгалтерському, новий монітор обліковується або як об'єкт ОЗ групи 4, або як об'єкт МНМА.</w:t>
            </w:r>
          </w:p>
          <w:p>
            <w:pPr>
              <w:pStyle w:val="Style18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 xml:space="preserve">Оприбуткування старого монітора </w:t>
            </w:r>
          </w:p>
          <w:p>
            <w:pPr>
              <w:pStyle w:val="Style18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Якщо старий монітор не використовуватиметься надалі як об'єкт ОЗ або МНМА, він підлягає ліквідації.</w:t>
            </w:r>
          </w:p>
          <w:p>
            <w:pPr>
              <w:pStyle w:val="Style18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Якщо в процесі поліпшення здійснюється часткова ліквідація об'єкта ОЗ, то платникам, що застосовують податкові різниці, бухгалтерський фінрезультат необхідно (п. 138.1, 138.2 ПК):</w:t>
            </w:r>
          </w:p>
          <w:p>
            <w:pPr>
              <w:pStyle w:val="Style18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збільшити – на суму залишкової вартості ліквідовуваної частини об'єкта ОЗ, визначеної за правилами бухобліку;</w:t>
            </w:r>
          </w:p>
          <w:p>
            <w:pPr>
              <w:pStyle w:val="Style18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зменшити – на суму залишкової вартості ліквідовуваної частини об'єкта ОЗ, визначеної за правилами податкового обліку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ПДВ.</w:t>
            </w:r>
            <w:r>
              <w:rPr>
                <w:rFonts w:cs="Arial; Helvetica" w:ascii="Arial; Helvetica" w:hAnsi="Arial; Helvetica"/>
              </w:rPr>
              <w:t xml:space="preserve"> Якщо монітор ліквідується, тому що його не можна використовувати за первісним призначенням, і при цьому до податкового органу подається відповідний документ (наприклад, акт типової форми № ОЗ-3), ПДВ не нараховується (п. 189.9 ПК). Якщо монітор прибуткується на баланс підприємства як запас, ПДВ не нараховується (п. 189.10 ПК)</w:t>
            </w:r>
          </w:p>
        </w:tc>
      </w:tr>
    </w:tbl>
    <w:p>
      <w:pPr>
        <w:pStyle w:val="Heading3"/>
        <w:ind w:left="480" w:hanging="0"/>
        <w:rPr>
          <w:rFonts w:ascii="Arial; Helvetica" w:hAnsi="Arial; Helvetica" w:cs="Arial; Helvetica"/>
          <w:lang w:val="ru-RU"/>
        </w:rPr>
      </w:pPr>
      <w:r>
        <w:rPr>
          <w:rFonts w:cs="Arial; Helvetica" w:ascii="Arial; Helvetica" w:hAnsi="Arial; Helvetica"/>
          <w:lang w:val="ru-RU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;Cambria" w:hAnsi="Cambria;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;Cambria" w:hAnsi="Cambria;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Wingdings;Symbol" w:hAnsi="Wingdings;Symbol" w:cs="Wingdings;Symbol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Wingdings;Symbol" w:hAnsi="Wingdings;Symbol" w:cs="Wingdings;Symbol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Helvetica" w:hAnsi="Helvetica" w:eastAsia="Times New Roman;Times New Roman" w:cs="Helvetica"/>
      <w:b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Wingdings;Symbol" w:hAnsi="Wingdings;Symbol" w:cs="Wingdings;Symbo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0z3">
    <w:name w:val="WW8Num40z3"/>
    <w:qFormat/>
    <w:rPr>
      <w:rFonts w:ascii="Symbol;MT Extra" w:hAnsi="Symbol;MT Extra" w:cs="Symbol;MT Extra"/>
    </w:rPr>
  </w:style>
  <w:style w:type="character" w:styleId="WW8Num41z0">
    <w:name w:val="WW8Num41z0"/>
    <w:qFormat/>
    <w:rPr>
      <w:rFonts w:ascii="Wingdings;Symbol" w:hAnsi="Wingdings;Symbol" w:cs="Wingdings;Symbol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3">
    <w:name w:val="WW8Num41z3"/>
    <w:qFormat/>
    <w:rPr>
      <w:rFonts w:ascii="Symbol;MT Extra" w:hAnsi="Symbol;MT Extra" w:cs="Symbol;MT Extra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Symbol" w:hAnsi="Wingdings;Symbol" w:cs="Wingdings;Symbol"/>
      <w:sz w:val="20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Symbol" w:hAnsi="Wingdings;Symbol" w:cs="Wingdings;Symbol"/>
      <w:sz w:val="20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Symbol;MT Extra" w:hAnsi="Symbol;MT Extra" w:cs="Symbol;MT Extra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8z0">
    <w:name w:val="WW8Num48z0"/>
    <w:qFormat/>
    <w:rPr>
      <w:rFonts w:ascii="Symbol;MT Extra" w:hAnsi="Symbol;MT Extra" w:cs="Symbol;MT Extra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2">
    <w:name w:val="WW8Num48z2"/>
    <w:qFormat/>
    <w:rPr>
      <w:rFonts w:ascii="Wingdings;Symbol" w:hAnsi="Wingdings;Symbol" w:cs="Wingdings;Symbol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Symbol" w:hAnsi="Wingdings;Symbol" w:cs="Wingdings;Symbol"/>
      <w:sz w:val="20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;Cambria" w:hAnsi="Cambria;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;Cambria" w:hAnsi="Cambria;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Style14">
    <w:name w:val=" Знак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7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2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2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5:00Z</dcterms:created>
  <dc:creator>Uteka</dc:creator>
  <dc:description/>
  <cp:keywords/>
  <dc:language>en-US</dc:language>
  <cp:lastModifiedBy>https://uteka.ua</cp:lastModifiedBy>
  <dcterms:modified xsi:type="dcterms:W3CDTF">2024-09-11T21:05:00Z</dcterms:modified>
  <cp:revision>3</cp:revision>
  <dc:subject/>
  <dc:title> (грн)</dc:title>
</cp:coreProperties>
</file>