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387"/>
        <w:gridCol w:w="74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орядок облік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интери, сканери, багатофункціональні пристрої (БФП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Як правило, вартість таких пристроїв менше 20 000 грн, проте можливі такі варіанти обліку: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якщо принтером, сканером або БФП обладнано кожне робоче місце – обліковою політикою підприємства може бути передбачено облік таких пристроїв разом із комп'ютером як цілісного об'єкта ОЗ. Правда, у цьому випадку необхідно звернути увагу і на первинні документи (краще, якщо буде оформлена одна прибуткова накладна на комп'ютер і ПП)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якщо принтер, сканер або БФП обслуговують одночасно декілька робочих місць – такі ПП визнаються окремими об'єктами (обліковуються як МНМ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Модеми, UPS, накопичувальні жорсткі диски, SSD-накопичувачі, мережеві карти, флешки тощ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Такі ПП здатні виконувати свої функції з будь-яким комп'ютером (тобто можуть бути переставлені з одного комп'ютера на інший). Як правило, строк корисного використання таких ПП більше року, а вартість не перевищує  20 000 грн, тому вони обліковуються як МНМА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Якщо вартість накопичувальних жорстких дисків, SSD-накопичувачів, UPS перевищує 20 000 грн, вони обліковуються як об'єкти ОЗ (група 4) зі строком корисного використання 2 ро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еб-камери, TV-тюнер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лік таких ПП аналогічний обліку ПП, наведених у п. 2 цієї таблиці. Проте для відображення витрат на їх придбання у складі податкових важливо навести докази їх зв'язку з господарською діяльністю підприємства. Нагадаємо, що в бухгалтерському обліку немає поділу на виробничі і невиробничі активи, тому витрати на придбання таких ПП відображаються в загальному порядку (як при придбанні ОЗ або МНМА)</w:t>
            </w:r>
          </w:p>
        </w:tc>
      </w:tr>
    </w:tbl>
    <w:p>
      <w:pPr>
        <w:pStyle w:val="Style17"/>
        <w:spacing w:before="28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Helvetica" w:hAnsi="Helvetica" w:eastAsia="Times New Roman;Times New Roman" w:cs="Helvetica"/>
      <w:b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5:00Z</dcterms:created>
  <dc:creator>Uteka</dc:creator>
  <dc:description/>
  <cp:keywords/>
  <dc:language>en-US</dc:language>
  <cp:lastModifiedBy>https://uteka.ua</cp:lastModifiedBy>
  <dcterms:modified xsi:type="dcterms:W3CDTF">2024-09-04T11:46:00Z</dcterms:modified>
  <cp:revision>4</cp:revision>
  <dc:subject/>
  <dc:title> (грн)</dc:title>
</cp:coreProperties>
</file>