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8"/>
        <w:gridCol w:w="4818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Бухгалтерский уч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алоговый учет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. Компьютер учитывается на балансе предприятия как единый объект ОС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амена монитора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</w:rPr>
              <w:t xml:space="preserve">Расходы, связанные с </w:t>
            </w:r>
            <w:r>
              <w:rPr>
                <w:rStyle w:val="StrongEmphasis"/>
                <w:rFonts w:cs="Arial; Helvetica" w:ascii="Arial; Helvetica" w:hAnsi="Arial; Helvetica"/>
              </w:rPr>
              <w:t>заменой монитора,</w:t>
            </w:r>
            <w:r>
              <w:rPr>
                <w:rFonts w:cs="Arial; Helvetica" w:ascii="Arial; Helvetica" w:hAnsi="Arial; Helvetica"/>
              </w:rPr>
              <w:t xml:space="preserve"> увеличивать первоначальную стоимость объекта ОС на стоимость монитора (п. 14 НП(С)БУ 7)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Что касается старого монитора, то в этом случае рекомендуем воспользоваться п. 46 Методических рекомендаций, утвержденных приказом Минфина от 30.09.2003 № 561, и исключить стоимость старого монитора из общей стоимости объекта ОС. При этом если предприятие не может определить первоначальную стоимость монитора, ее можно оценить в сумме расходов на замену. В бухгалтерском учете эта операция сопровождается следующими проводками (п. 35 НП(С)БУ 7)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Дт 976 – Кт 104 в сумме остаточной стоимости старого монитор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Дт 131 – Кт 104 в сумме износа, который приходится на стоимость монитора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приходование старого монитора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тарый, но еще пригодный к эксплуатации монитор приходуется с признанием дохода. При этом следует решить, как он будет использоваться в дальнейшем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Так, если предприятие планирует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одключить его на другой компьютер, он может быть оприходован как МНМА или объект ОС;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использовать его детали в качестве запасных частей, тогда они будут учитываться в составе запасов на субсчете </w:t>
            </w:r>
            <w:r>
              <w:rPr>
                <w:rStyle w:val="StrongEmphasis"/>
                <w:rFonts w:cs="Arial; Helvetica" w:ascii="Arial; Helvetica" w:hAnsi="Arial; Helvetica"/>
              </w:rPr>
              <w:t>207</w:t>
            </w:r>
            <w:r>
              <w:rPr>
                <w:rFonts w:cs="Arial; Helvetica" w:ascii="Arial; Helvetica" w:hAnsi="Arial; Helvetica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 xml:space="preserve">продать его – тогда на субсчете </w:t>
            </w:r>
            <w:r>
              <w:rPr>
                <w:rStyle w:val="StrongEmphasis"/>
                <w:rFonts w:cs="Arial; Helvetica" w:ascii="Arial; Helvetica" w:hAnsi="Arial; Helvetica"/>
              </w:rPr>
              <w:t>281</w:t>
            </w:r>
            <w:r>
              <w:rPr>
                <w:rFonts w:cs="Arial; Helvetica" w:ascii="Arial; Helvetica" w:hAnsi="Arial; Helvetica"/>
              </w:rPr>
              <w:t>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Если замена старого монитора осуществляется в связи с его поломкой и в дальнейшем его нельзя использовать даже на запчасти, он не подлежит оприходованию на баланс, так как не соответствует критерию акти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амена монитора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алог на прибыль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асходы на приобретение и установку нового монитора отражаются как расходы на ремонт и улучшение объекта ОС. Операции по ремонту и улучшениям объекта ОС, используемого в хоздеятельности, для целей налога на прибыль отражаются по правилам бухучета. Расходы на улучшение увеличивают первоначальную стоимость ОС, и на них в общем порядке будет начисляться амортизация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и определении объекта налогообложения за отчетный период бухгалтерский финрезультат до налогообложения нужно будет одновременно откорректировать на суммы бухгалтерской и налоговой амортизации, исчисленных с учетом совершенных улучшений (для применяющих разницы), а именно (п. 138.1, 138.2 НК)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величить – на сумму бухгалтерской амортизации ОС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меньшить – на сумму налоговой амортизации ОС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метим, что налоговая амортизация исчисляется с соблюдением минимально допустимых сроков, установленных в пп. 138.3.2 НК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приходование старого монитора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</w:rPr>
              <w:t>Если старый монитор приходуется как объект ОС, то плательщики, которые применяют налоговые разницы из разд. ІІІ ПК, будут финрезультат до налогообложения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величивать– на сумму амортизации таких объектов, рассчитанную по бухгалтерским правилам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меньшать – на сумму налоговой амортизации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НДС.</w:t>
            </w:r>
            <w:r>
              <w:rPr>
                <w:rFonts w:cs="Arial; Helvetica" w:ascii="Arial; Helvetica" w:hAnsi="Arial; Helvetica"/>
              </w:rPr>
              <w:t xml:space="preserve"> При оприходовании старого монитора НДС не начисляется (п. 189.10 НК). Однако если монитор будет продан, тогда у предприятия возникнут налоговые обязательства исходя из договорной стоимости монитора, но не ниже его балансовой (остаточной) стоимости (п. 187.1, 188.1 НК)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. Все составляющие компьютера учитываются отдельно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амена монитора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 этой ситуации монитор учитывается на балансе предприятия как отдельный объект ОС или МНМА. Поэтому новый монитор зачисляется на баланс предприятия по первоначальной стоимости (п. 7, 8 НП(С)БУ 7)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Оприходование старого монитора 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Если старый монитор не планируется в дальнейшем использовать как объект ОС или МНМА, его ликвидируют. В случае ликвидации монитора как объекта МНМА, по которому в первом месяце использования была начислена амортизация в размере 50 % его амортизируемой стоимости, необходимо начислить оставшиеся 50 % в периоде списания такого объекта (п. 27 НП(С)БУ 7). При этом если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монитор сломан и не может быть использован даже</w:t>
              <w:br/>
              <w:t>в качестве запчастей – его списывают с баланса, так как он не соответствует критериям признания актива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монитор будет в дальнейшем использован в качестве запчастей или продан – его приходуют на счетах учета запасов (субсчет 207 или 281) с одновременным признанием прочего дох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Замена монитора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Налог на прибыль. </w:t>
            </w:r>
            <w:r>
              <w:rPr>
                <w:rFonts w:cs="Arial; Helvetica" w:ascii="Arial; Helvetica" w:hAnsi="Arial; Helvetica"/>
              </w:rPr>
              <w:t>В налоговом учете, так же как и в бухгалтерском, новый монитор учитывается либо как объект ОС группы 4, либо как объект МНМА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 xml:space="preserve">Оприходование старого монитора 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Если старый монитор не будет использоваться</w:t>
              <w:br/>
              <w:t>в дальнейшем в качестве объекта ОС или МНМА, он подлежит ликвидации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Если в процессе улучшения осуществляется частичная ликвидация объекта ОС, то плательщикам, которые применяют разницы, необходимо бухгалтерский финрезультат (п. 138.1, 138.2 НК)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величить – на сумму остаточной стоимости ликвидируемой части объекта ОС, определенной по правилам бухучета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уменьшить – на сумму остаточной стоимости ликвидируемой части объекта ОС, определенной по правилам налогового учета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НДС.</w:t>
            </w:r>
            <w:r>
              <w:rPr>
                <w:rFonts w:cs="Arial; Helvetica" w:ascii="Arial; Helvetica" w:hAnsi="Arial; Helvetica"/>
              </w:rPr>
              <w:t xml:space="preserve"> Если монитор ликвидируется, потому что его нельзя использовать по первоначальному назначению, и при этом в налоговый орган представляется соответствующий документ (например, акт типовой формы № ОЗ-3), НДС не начисляется (п. 189.9 НК). Если монитор приходуется на баланс предприятия в качестве запаса, НДС не начисляется (п. 189.10 НК)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Cambria" w:hAnsi="Cambria;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Helvetica" w:hAnsi="Helvetica" w:eastAsia="Times New Roman;Times New Roman" w:cs="Helvetica"/>
      <w:b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Symbol" w:hAnsi="Wingdings;Symbol" w:cs="Wingdings;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;Cambria" w:hAnsi="Cambria;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8:00Z</dcterms:created>
  <dc:creator>Uteka</dc:creator>
  <dc:description/>
  <cp:keywords/>
  <dc:language>en-US</dc:language>
  <cp:lastModifiedBy>https://uteka.ua</cp:lastModifiedBy>
  <dcterms:modified xsi:type="dcterms:W3CDTF">2024-09-11T21:04:00Z</dcterms:modified>
  <cp:revision>3</cp:revision>
  <dc:subject/>
  <dc:title> (грн)</dc:title>
</cp:coreProperties>
</file>