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34"/>
        <w:gridCol w:w="71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рядок уч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нтеры, сканеры, многофункциональные устройства (МФУ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ак правило, стоимость таких устройств меньше 20 000 грн, однако возможны следующие варианты учета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если принтером, сканером или МФУ оборудовано каждое рабочее место – учетной политикой предприятия может быть предусмотрен учет таких устройств вместе с компьютером в качестве целостного объекта ОС. Правда, в этом случае необходимо обратить внимание и на первичные документы (лучше, если будет оформлена одна приходная накладная на компьютер и ПУ)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если принтер, сканер или МФУ обслуживают одновременно несколько рабочих мест – такие ПУ признаются отдельными объектами (учитываются как МНМ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Модемы, UPS, накопительные жесткие диски, SSD-накопители, сетевые карты, флешки и т. 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>Такие ПУ способны выполнять свои функции с любым компьютером (т. е. могут быть переставлены с одного компьютера на другой). Как правило, срок полезного использования таких ПУ больше года, а стоимость не превышает 20 000 грн, поэтому они учитываются как МНМА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Если стоимость накопительных жестких дисков, SSD-накопителей, UPS превышает 20 000 грн, они учитываются как объекты ОС (группа 4) со сроком полезного использования 2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еб-камеры, TV-тюнер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чет таких ПУ аналогичен учету ПУ, приведенных в п. 2 этой таблицы. Однако для отражения расходов на их приобретение в составе налоговых важно привести доказательства их связи с хозяйственной деятельностью предприятия. Напомним, что в бухгалтерском учете нет деления на производственные и непроизводственные активы, поэтому расходы на приобретение таких ПУ отражаются в общем порядке (как при приобретении ОС или МНМА)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7:00Z</dcterms:created>
  <dc:creator>Uteka</dc:creator>
  <dc:description/>
  <cp:keywords/>
  <dc:language>en-US</dc:language>
  <cp:lastModifiedBy>https://uteka.ua</cp:lastModifiedBy>
  <dcterms:modified xsi:type="dcterms:W3CDTF">2024-09-04T11:27:00Z</dcterms:modified>
  <cp:revision>3</cp:revision>
  <dc:subject/>
  <dc:title> (грн)</dc:title>
</cp:coreProperties>
</file>