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FreeSetC;Times New Roman" w:hAnsi="FreeSetC;Times New Roman" w:cs="FreeSetC;Times New Roman"/>
          <w:b/>
          <w:b/>
          <w:iCs/>
          <w:lang w:val="uk-UA"/>
        </w:rPr>
      </w:pPr>
      <w:r>
        <w:rPr>
          <w:rFonts w:cs="FreeSetC;Times New Roman" w:ascii="FreeSetC;Times New Roman" w:hAnsi="FreeSetC;Times New Roman"/>
          <w:b/>
          <w:iCs/>
          <w:lang w:val="uk-UA"/>
        </w:rPr>
        <w:t>Зразок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2"/>
              <w:gridCol w:w="1995"/>
              <w:gridCol w:w="4507"/>
            </w:tblGrid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Одеський окружний адміністративний суд</w:t>
                  </w:r>
                  <w:r>
                    <w:rPr/>
                    <w:br/>
                    <w:t>65062, м. Одеса, вул. Фонтанська дорога, 14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Позивач:  </w:t>
                  </w:r>
                  <w:r>
                    <w:rPr/>
                    <w:t>Товариство з обмеженою відповідальністю «Веселка»</w:t>
                    <w:br/>
                    <w:t>Місцезнаходження:</w:t>
                    <w:br/>
                    <w:t>73009, м. Херсон, вул. Шевченка, 1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Код ЄДРПОУ: 12345678</w:t>
                    <w:br/>
                    <w:t>Номер засобу зв’язку: +38 012 345 67 89</w:t>
                    <w:br/>
                    <w:t>Адреса електронної пошти: veselka@ukr.net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Відповідач-1:</w:t>
                  </w:r>
                  <w:r>
                    <w:rPr/>
                    <w:t xml:space="preserve"> Головне управління Державної податкової служби</w:t>
                    <w:br/>
                    <w:t>в Херсонській області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Код ЄДРПОУ: 43141377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Поштова адреса: 73022, м. Херсон,</w:t>
                    <w:br/>
                    <w:t>просп. Незалежності (просп. Ушакова), 75</w:t>
                    <w:br/>
                    <w:t>Номер засобу зв’язку: 095 149 49 90</w:t>
                    <w:br/>
                    <w:t>Адреса електронної пошти: kherson.official@tax.gov.ua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Відповідач-2:</w:t>
                  </w:r>
                  <w:r>
                    <w:rPr/>
                    <w:t xml:space="preserve"> Державна податкова служба України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Код ЄДРПОУ: 43005393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Поштова адреса: 04053, м. Київ, Львівська пл., 8</w:t>
                    <w:br/>
                    <w:t>Номери засобів зв’язку: +38 (044) 272 51 59,</w:t>
                    <w:br/>
                    <w:t>+38 (044) 272 62 55, +38 (044) 272 29 56</w:t>
                    <w:br/>
                    <w:t>Адреса електронної пошти: post@tax.gov.ua</w:t>
                  </w:r>
                </w:p>
              </w:tc>
            </w:tr>
          </w:tbl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ЗАЯВ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о поновлення процесуального строку</w:t>
            </w:r>
          </w:p>
          <w:p>
            <w:pPr>
              <w:pStyle w:val="Style17"/>
              <w:rPr/>
            </w:pPr>
            <w:r>
              <w:rPr/>
              <w:t>18.02.2022 ТОВ «Веселка» через е-кабінет платника податків отримало квитанцію про реєстрацію податкових накладних/розрахунків коригування в Єдиному реєстрі податкових накладних (далі – ПН, РК, ЄРПН), відповідно до якої ПН № 1 присвоєно номер 12345678910, але її реєстрацію зупинено згідно з п. 201.16 Податкового кодексу.</w:t>
            </w:r>
          </w:p>
          <w:p>
            <w:pPr>
              <w:pStyle w:val="Style17"/>
              <w:rPr/>
            </w:pPr>
            <w:r>
              <w:rPr/>
              <w:t>20.02.2022 ТОВ «Веселка» через е-кабінет платника податків направило повідомлення № 1 про подання пояснень і копій документів щодо ПН, реєстрацію якої зупинено.</w:t>
            </w:r>
          </w:p>
          <w:p>
            <w:pPr>
              <w:pStyle w:val="Style17"/>
              <w:rPr/>
            </w:pPr>
            <w:r>
              <w:rPr/>
              <w:t>22.02.2022 ТОВ «Веселка» отримало рішення про відмову в реєстрації ПН в ЄРПН № 1111111/11111111, прийняте комісією з питань зупинення реєстрації ПН/РК в ЄРПН Головного управління ДПС у Херсонській області.</w:t>
            </w:r>
          </w:p>
          <w:p>
            <w:pPr>
              <w:pStyle w:val="Style17"/>
              <w:rPr/>
            </w:pPr>
            <w:r>
              <w:rPr/>
              <w:t>24.02.2022 РФ розпочала повномасштабну війну проти України. ТОВ «Веселка» зареєстроване і розташоване в м. Херсон, вул. Шевченка, 1. Фактично з 24.02.2022 Товариство припинило свою діяльність у зв’язку з окупацією російськими військами.</w:t>
            </w:r>
          </w:p>
          <w:p>
            <w:pPr>
              <w:pStyle w:val="Style17"/>
              <w:rPr/>
            </w:pPr>
            <w:r>
              <w:rPr/>
              <w:t>Незважаючи на деокупацію м. Херсон ЗСУ 11.11.2022, Товариство фактично не провадило підприємницьку діяльність, оскільки я, Іваненко Олена Іванівна, директорка ТОВ «Веселка», через окупацію м. Херсон була змушена залишити Україну і з 01.03.2022 по 01.09.2024 перебувала в Республіці Польща, що підтверджується копією закордонного паспорта з позначками про перетин кордону. 2 вересня 2024 року я повернулась до України та відновлюю господарську діяльність ТОВ «Веселка».</w:t>
            </w:r>
          </w:p>
          <w:p>
            <w:pPr>
              <w:pStyle w:val="Style17"/>
              <w:rPr/>
            </w:pPr>
            <w:r>
              <w:rPr/>
              <w:t>Таким чином, ТОВ «Веселка» пропустило процесуальний строк оскарження рішення про відмову в реєстрації ПН/РК в ЄРПН № 1111111/11111111.</w:t>
            </w:r>
          </w:p>
          <w:p>
            <w:pPr>
              <w:pStyle w:val="Style17"/>
              <w:rPr/>
            </w:pPr>
            <w:r>
              <w:rPr/>
              <w:t xml:space="preserve">Відповідно до ч. 2 ст. 122 Кодексу адміністративного судочинства України (далі – КАС) для звернення до адміністративного суду за захистом прав, свобод та інтересів особи встановлюється </w:t>
            </w:r>
            <w:r>
              <w:rPr>
                <w:rStyle w:val="StrongEmphasis"/>
              </w:rPr>
              <w:t>шестимісячний строк</w:t>
            </w:r>
            <w:r>
              <w:rPr/>
              <w:t>, який, якщо не встановлено інше, обчислюється з дня, коли особа дізналася або повинна була дізнатися про порушення своїх прав, свобод чи інтересів.</w:t>
            </w:r>
          </w:p>
          <w:p>
            <w:pPr>
              <w:pStyle w:val="Style17"/>
              <w:rPr/>
            </w:pPr>
            <w:r>
              <w:rPr/>
              <w:t>Згідно із ч. 1 ст. 121 КАС суд за заявою учасника справи поновлює пропущений процесуальний строк, установлений законом, якщо визнає причини його пропуску поважними, крім випадків, коли цим Кодексом установлено неможливість такого поновлення.</w:t>
            </w:r>
          </w:p>
          <w:p>
            <w:pPr>
              <w:pStyle w:val="Style17"/>
              <w:rPr/>
            </w:pPr>
            <w:r>
              <w:rPr/>
              <w:t>З огляду на вищевикладене, прошу визнати причини пропуску процесуального строку поважними та поновити строк на оскарження рішення про відмову в реєстрації ПН/РК в ЄРПН № 1111111/11111111.</w:t>
            </w:r>
          </w:p>
          <w:p>
            <w:pPr>
              <w:pStyle w:val="Style17"/>
              <w:rPr/>
            </w:pPr>
            <w:r>
              <w:rPr/>
              <w:t>Додаток: копія закордонного паспорта з позначками про перетин кордону*.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3"/>
              <w:gridCol w:w="3221"/>
              <w:gridCol w:w="3250"/>
            </w:tblGrid>
            <w:tr>
              <w:trPr/>
              <w:tc>
                <w:tcPr>
                  <w:tcW w:w="324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Директор ТОВ «Веселка»</w:t>
                  </w:r>
                </w:p>
              </w:tc>
              <w:tc>
                <w:tcPr>
                  <w:tcW w:w="322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(підпис)</w:t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Олена ІВАНЕНКО</w:t>
                  </w:r>
                </w:p>
              </w:tc>
            </w:tr>
          </w:tbl>
          <w:p>
            <w:pPr>
              <w:pStyle w:val="Style17"/>
              <w:spacing w:before="280" w:after="0"/>
              <w:rPr/>
            </w:pPr>
            <w:r>
              <w:rPr/>
              <w:t>23.09.2024</w:t>
            </w:r>
          </w:p>
        </w:tc>
      </w:tr>
    </w:tbl>
    <w:p>
      <w:pPr>
        <w:pStyle w:val="Style17"/>
        <w:rPr/>
      </w:pPr>
      <w:r>
        <w:rPr/>
        <w:t>_____________</w:t>
      </w:r>
    </w:p>
    <w:p>
      <w:pPr>
        <w:pStyle w:val="Heading5"/>
        <w:spacing w:before="240" w:after="60"/>
        <w:rPr/>
      </w:pPr>
      <w:r>
        <w:rPr>
          <w:sz w:val="20"/>
          <w:szCs w:val="20"/>
        </w:rPr>
        <w:t>* Додаток тут не наводиться.</w:t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Wingdings;Arial" w:hAnsi="Wingdings;Arial" w:cs="Wingdings;Aria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9z0">
    <w:name w:val="WW8Num19z0"/>
    <w:qFormat/>
    <w:rPr>
      <w:rFonts w:ascii="Wingdings;Arial" w:hAnsi="Wingdings;Arial" w:cs="Wingdings;Aria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Wingdings;Arial" w:hAnsi="Wingdings;Arial" w:cs="Wingdings;Aria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Arial" w:hAnsi="Wingdings;Arial" w:cs="Wingdings;Aria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Arial" w:hAnsi="Wingdings;Arial" w:cs="Wingdings;Arial"/>
      <w:sz w:val="20"/>
    </w:rPr>
  </w:style>
  <w:style w:type="character" w:styleId="WW8Num27z0">
    <w:name w:val="WW8Num27z0"/>
    <w:qFormat/>
    <w:rPr>
      <w:rFonts w:ascii="Helvetica" w:hAnsi="Helvetica" w:eastAsia="Times New Roman;Times New Roman" w:cs="Helvetica"/>
      <w:b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Arial" w:hAnsi="Wingdings;Arial" w:cs="Wingdings;Arial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Wingdings;Arial" w:hAnsi="Wingdings;Arial" w:cs="Wingdings;Arial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Wingdings;Arial" w:hAnsi="Wingdings;Arial" w:cs="Wingdings;Aria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Arial" w:hAnsi="Wingdings;Arial" w:cs="Wingdings;Arial"/>
      <w:sz w:val="20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Arial" w:hAnsi="Wingdings;Arial" w:cs="Wingdings;Arial"/>
      <w:sz w:val="20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Arial" w:hAnsi="Wingdings;Arial" w:cs="Wingdings;Arial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Arial" w:hAnsi="Wingdings;Arial" w:cs="Wingdings;Arial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ahoma" w:hAnsi="Tahoma;Tahoma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6:00Z</dcterms:created>
  <dc:creator>Uteka</dc:creator>
  <dc:description/>
  <cp:keywords/>
  <dc:language>en-US</dc:language>
  <cp:lastModifiedBy>https://uteka.ua</cp:lastModifiedBy>
  <dcterms:modified xsi:type="dcterms:W3CDTF">2024-09-24T13:26:00Z</dcterms:modified>
  <cp:revision>2</cp:revision>
  <dc:subject/>
  <dc:title>Зразок</dc:title>
</cp:coreProperties>
</file>