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ректору ТОВ «Літо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ману ПАВЛЕНКУ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йлової Ірини Сергіївни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спорт серії АН № 123456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даний Дніпровським РУ ГУ МВС України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НОКПП – 1234567890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дреса проживання: м. Київ, вул. Вільна, 43, кв. 710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аяв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шу виплатити заробітну плату та інші виплати, які належать моєму померлому чоловікові  Самойлову Степану Вікторовичу. 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датк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пія паспорта Самойлової І.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пія свідоцтва про шлюб серії АБ № 117114, виданого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Київським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 відділом державної реєстрації шлюбів Центрального міжрегіонального управління Міністерства юстиції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bookmarkStart w:id="0" w:name="_Hlk175818694"/>
      <w:bookmarkEnd w:id="0"/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Копія свідоцтва про смерть Самойлова С.В.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</w:r>
      <w:bookmarkStart w:id="1" w:name="_Hlk175818694"/>
      <w:bookmarkStart w:id="2" w:name="_Hlk175818694"/>
      <w:bookmarkEnd w:id="2"/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6.08.2024                                     підпис               Ірина САМОЙЛОВА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38:00Z</dcterms:created>
  <dc:creator>user</dc:creator>
  <dc:description/>
  <cp:keywords/>
  <dc:language>en-US</dc:language>
  <cp:lastModifiedBy>Getman</cp:lastModifiedBy>
  <dcterms:modified xsi:type="dcterms:W3CDTF">2024-09-20T13:38:00Z</dcterms:modified>
  <cp:revision>2</cp:revision>
  <dc:subject/>
  <dc:title/>
</cp:coreProperties>
</file>