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991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(найменування платника податків, 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 ЄДРПО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(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6.95pt;mso-wrap-distance-left:2.25pt;mso-wrap-distance-right:0pt;mso-wrap-distance-top:0pt;mso-wrap-distance-bottom:0pt;margin-top:-19.65pt;mso-position-vertical:center;mso-position-vertical-relative:text;margin-left:22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(найменування платника податків, код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 ЄДРПОУ)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(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надходження коштів до бюджету за рахунок стягнення дебіторської заборгованості </w:t>
      </w:r>
    </w:p>
    <w:tbl>
      <w:tblPr>
        <w:tblW w:w="10536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81"/>
        <w:gridCol w:w="1673"/>
        <w:gridCol w:w="3595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__________  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lang w:val="uk-UA"/>
              </w:rPr>
              <w:t>«___» ____________ 20__ року  </w:t>
            </w:r>
          </w:p>
        </w:tc>
      </w:tr>
      <w:tr>
        <w:trPr/>
        <w:tc>
          <w:tcPr>
            <w:tcW w:w="10536" w:type="dxa"/>
            <w:gridSpan w:val="4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найменування контролюючого органу)</w:t>
              <w:br/>
            </w:r>
            <w:r>
              <w:rPr>
                <w:lang w:val="uk-UA"/>
              </w:rPr>
              <w:t>повідомляє, що за рахунок стягнення дебіторської заборгованості відповідно до пункту 87.5 статті 87 та пункту 95.22 статті 95 розділу II Податкового кодексу України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(найменування платника податків)</w:t>
              <w:br/>
            </w:r>
            <w:r>
              <w:rPr>
                <w:lang w:val="uk-UA"/>
              </w:rPr>
              <w:t xml:space="preserve">до бюджету в рахунок погашення податкового боргу надійшло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сума словами) 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а контролюючого орган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його заступник або уповноважена особа)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595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 </w:t>
            </w:r>
          </w:p>
        </w:tc>
      </w:tr>
    </w:tbl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М. 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5:00Z</dcterms:created>
  <dc:creator>Borovich T.V.</dc:creator>
  <dc:description/>
  <cp:keywords/>
  <dc:language>en-US</dc:language>
  <cp:lastModifiedBy>Borovich T.V.</cp:lastModifiedBy>
  <cp:lastPrinted>2017-07-10T15:12:00Z</cp:lastPrinted>
  <dcterms:modified xsi:type="dcterms:W3CDTF">2017-08-10T13:15:00Z</dcterms:modified>
  <cp:revision>2</cp:revision>
  <dc:subject/>
  <dc:title/>
</cp:coreProperties>
</file>