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29"/>
        <w:gridCol w:w="717"/>
        <w:gridCol w:w="672"/>
        <w:gridCol w:w="718"/>
        <w:gridCol w:w="672"/>
        <w:gridCol w:w="718"/>
        <w:gridCol w:w="672"/>
        <w:gridCol w:w="672"/>
        <w:gridCol w:w="673"/>
        <w:gridCol w:w="672"/>
        <w:gridCol w:w="672"/>
        <w:gridCol w:w="672"/>
        <w:gridCol w:w="672"/>
        <w:gridCol w:w="804"/>
      </w:tblGrid>
      <w:tr>
        <w:trPr>
          <w:trHeight w:val="173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яці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1 рі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 рі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3 рі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4 рі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5 рі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6 рі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7 рік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100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36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37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951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833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750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667,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93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52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5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47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4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5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2,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85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60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2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43,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1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7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1,1</w:t>
            </w:r>
          </w:p>
        </w:tc>
      </w:tr>
      <w:tr>
        <w:trPr>
          <w:trHeight w:val="7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68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4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5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36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3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.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1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1,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63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8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5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9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8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7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6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56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69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4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1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2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6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0,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76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87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5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1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0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8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0,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79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89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4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2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0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8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5,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74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87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7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9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6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0,1</w:t>
            </w:r>
          </w:p>
        </w:tc>
      </w:tr>
      <w:tr>
        <w:trPr>
          <w:trHeight w:val="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72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78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3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88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8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0,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66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70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2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72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68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8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75,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7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54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66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49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60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1,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8 рі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9 рі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0 рі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11 рі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2 рі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3 рі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4 рік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542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425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372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336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321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32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320,0</w:t>
            </w:r>
          </w:p>
        </w:tc>
      </w:tr>
      <w:tr>
        <w:trPr>
          <w:trHeight w:val="51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5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7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4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3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0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2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7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2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9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7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9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2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8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4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6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1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1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9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2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5,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77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3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4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8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0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2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0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2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8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6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6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1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2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7,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8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6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2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2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5,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6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9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1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3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3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5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2,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9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8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3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3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5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2,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0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1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6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3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3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3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3,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5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4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22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3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2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7,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0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1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1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2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0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7,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5 рі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6 рі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7 рі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8 рі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9 рі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0 рі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1 рік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226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33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7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81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66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5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0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4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,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,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1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4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5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3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6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0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3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6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,6</w:t>
            </w:r>
          </w:p>
        </w:tc>
      </w:tr>
      <w:tr>
        <w:trPr>
          <w:trHeight w:val="7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9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4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3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6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,3</w:t>
            </w:r>
          </w:p>
        </w:tc>
      </w:tr>
      <w:tr>
        <w:trPr>
          <w:trHeight w:val="218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1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4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3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,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3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5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3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,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8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1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9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,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1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5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7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6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1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6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,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5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9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4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2 рі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3 рі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2024 рі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4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6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" w:hAnsi="Franklin Gothic Demi" w:cs="Franklin Gothic Demi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40:00Z</dcterms:created>
  <dc:creator>Uteka</dc:creator>
  <dc:description>Uteka.ua</dc:description>
  <cp:keywords/>
  <dc:language>en-US</dc:language>
  <cp:lastModifiedBy>Getman</cp:lastModifiedBy>
  <dcterms:modified xsi:type="dcterms:W3CDTF">2024-09-12T10:40:00Z</dcterms:modified>
  <cp:revision>2</cp:revision>
  <dc:subject/>
  <dc:title/>
</cp:coreProperties>
</file>