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/>
      </w:pPr>
      <w:r>
        <w:rPr/>
        <w:t>Таблиця-підказка. Штрафи за провадження діяльності без ліцензії у сфері виробництва, торгівлі та зберігання алкоголю, тютюнових виробів і пального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309"/>
        <w:gridCol w:w="2343"/>
        <w:gridCol w:w="116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равопорушен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мір штраф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ункт ч. 3 ст. 73 Закону </w:t>
            </w:r>
            <w:r>
              <w:rPr>
                <w:b/>
                <w:bCs/>
                <w:lang w:val="uk-UA"/>
              </w:rPr>
              <w:br/>
            </w:r>
            <w:r>
              <w:rPr>
                <w:b/>
                <w:bCs/>
              </w:rPr>
              <w:t>№ 381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иробництво спирту етилового, спиртових дистилятів, біоетанолу, алкогольних напоїв, тютюнових виробів, вирощування тютюну, ферментація тютюнової сировини без ліцензі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 % вартості</w:t>
              <w:br/>
              <w:t>виготовлених товарів</w:t>
              <w:br/>
              <w:t>(продукції) або</w:t>
              <w:br/>
              <w:t>вирощеного тютюну,</w:t>
              <w:br/>
              <w:t>або ферментованої</w:t>
              <w:br/>
              <w:t>тютюнової сировини, але</w:t>
              <w:br/>
              <w:t>не менше ніж 15 МЗП</w:t>
              <w:br/>
              <w:t>(106 500 грн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иробництво рідин, що використовуються в електронних сигаретах, без ліцензі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 % вартості</w:t>
              <w:br/>
              <w:t>вироблених товарів</w:t>
              <w:br/>
              <w:t>(продукції), але</w:t>
              <w:br/>
              <w:t>не менше 3,5 МЗП</w:t>
              <w:br/>
              <w:t>(24 750 грн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иробництво пального без наявності ліцензі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5 МЗП</w:t>
              <w:br/>
              <w:t>(1 171 500 грн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птова торгівля спиртом етиловим, спиртовими дистилятами, біоетанолом без відповідної ліцензії (</w:t>
            </w:r>
            <w:r>
              <w:rPr>
                <w:b/>
                <w:bCs/>
              </w:rPr>
              <w:t xml:space="preserve">крім </w:t>
            </w:r>
            <w:r>
              <w:rPr/>
              <w:t>випадків, передбачених Законом № 3817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 % вартості</w:t>
              <w:br/>
              <w:t>реалізованого товару</w:t>
              <w:br/>
              <w:t>(продукції),</w:t>
              <w:br/>
              <w:t>але не менше 3 МЗП</w:t>
              <w:br/>
              <w:t>(21 300 грн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1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птова або роздрібна торгівля алкогольними напоями, тютюновими виробами, рідинами, що використовуються в електронних сигаретах, без відповідної ліцензії (</w:t>
            </w:r>
            <w:r>
              <w:rPr>
                <w:b/>
                <w:bCs/>
              </w:rPr>
              <w:t xml:space="preserve">за винятком </w:t>
            </w:r>
            <w:r>
              <w:rPr/>
              <w:t>випадків, передбачених Законом № 3817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 % вартості</w:t>
              <w:br/>
              <w:t>реалізованого товару</w:t>
              <w:br/>
              <w:t>(продукції),</w:t>
              <w:br/>
              <w:t>але не менше 3 МЗП</w:t>
              <w:br/>
              <w:t>(21 300 грн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птова торгівля тютюновою сировиною без наявності ліцензії на право вирощування тютюну або на право ферментації тютюнової сировини, або на право виробництва тютюнових виробі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 % вартості</w:t>
              <w:br/>
              <w:t>реалізованого товару</w:t>
              <w:br/>
              <w:t>(продукції),</w:t>
              <w:br/>
              <w:t>але не менше 3 МЗП</w:t>
              <w:br/>
              <w:t>(21 300 грн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птова торгівля пальним або зберігання пального (</w:t>
            </w:r>
            <w:r>
              <w:rPr>
                <w:b/>
                <w:bCs/>
              </w:rPr>
              <w:t xml:space="preserve">крім </w:t>
            </w:r>
            <w:r>
              <w:rPr/>
              <w:t>зберігання пального виключно для потреб власного споживання та/або промислової переробки) без наявності відповідної ліцензі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 МЗП (603 500 грн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оздрібна торгівля пальним без наявності ліцензі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 МЗП (319 500 грн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2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рушення вимог ч. 6 ст. 24 Закону № 3817 про ввезення на митну територію України або придбання сигаретного паперу та фільтрів для виробництва сигарет без ліцензії на право виробництва тютюнових виробів та/або їх реалізацію на митній території Україн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 % вартості</w:t>
              <w:br/>
              <w:t>партії товару</w:t>
              <w:br/>
              <w:t>(продукції),</w:t>
              <w:br/>
              <w:t>але не менше 2,5 МЗП</w:t>
              <w:br/>
              <w:t>(17 500 грн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2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Зберігання пального виключно для потреб власного споживання та/або промислової переробки без наявності ліцензії на право зберігання пально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Сума штрафу становить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за перше порушення – 4 МЗП (28 400 грн)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за друге порушення – 8 МЗП (56 800 грн);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за третє та наступні порушення – 85 МЗП (603 500 грн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3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дання послуг зі зберігання пального іншим СГ на підставі ліцензії на право зберігання пального виключно для потреб власного споживання та/або промислової перероб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 МЗП</w:t>
              <w:br/>
              <w:t>(603 500 грн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37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Увага! Тут і далі в дужках зазначаємо розмір штрафу у гривнях, виходячи з розміру МЗП, установленого на 01.01.2024, тобто 7 100 грн.</w:t>
            </w:r>
          </w:p>
        </w:tc>
      </w:tr>
    </w:tbl>
    <w:p>
      <w:pPr>
        <w:pStyle w:val="Heading3"/>
        <w:ind w:left="480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Wingdings;Symbol" w:hAnsi="Wingdings;Symbol" w:cs="Wingdings;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Helvetica" w:hAnsi="Helvetica" w:eastAsia="Times New Roman;Times New Roman" w:cs="Helvetica"/>
      <w:b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0">
    <w:name w:val="WW8Num29z0"/>
    <w:qFormat/>
    <w:rPr>
      <w:rFonts w:ascii="Wingdings;Symbol" w:hAnsi="Wingdings;Symbol" w:cs="Wingdings;Symbol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Wingdings;Symbol" w:hAnsi="Wingdings;Symbol" w:cs="Wingdings;Symbol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ahoma" w:hAnsi="Tahoma;Tahoma" w:cs="Tahoma;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3:00Z</dcterms:created>
  <dc:creator>Uteka</dc:creator>
  <dc:description/>
  <cp:keywords/>
  <dc:language>en-US</dc:language>
  <cp:lastModifiedBy>https://uteka.ua</cp:lastModifiedBy>
  <dcterms:modified xsi:type="dcterms:W3CDTF">2024-08-29T12:04:00Z</dcterms:modified>
  <cp:revision>3</cp:revision>
  <dc:subject/>
  <dc:title>Таблиця-підказка</dc:title>
</cp:coreProperties>
</file>