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FreeSetC;Times New Roman" w:ascii="FreeSetC;Times New Roman" w:hAnsi="FreeSetC;Times New Roman"/>
          <w:b/>
          <w:sz w:val="22"/>
        </w:rPr>
        <w:t xml:space="preserve">Таблица-подсказка. Штрафы за осуществление деятельности без лицензии в сфере производства, торговли и хранения </w:t>
      </w:r>
      <w:r>
        <w:rPr/>
        <w:t>алкоголя, табачных изделий и горючег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916"/>
        <w:gridCol w:w="4110"/>
        <w:gridCol w:w="958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</w:rPr>
              <w:t>№</w:t>
            </w: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</w:rPr>
              <w:t>Наименование правонаруш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</w:rPr>
              <w:t>Размер штраф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</w:rPr>
              <w:t>Пункт ч. 3 ст. 73 Закона № 3817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 xml:space="preserve">Производство спирта этилового, спиртовых дистиллятов, биоэтанола, алкогольных напитков, табачных изделий, выращивание табака, ферментация табачного сырья без наличия лицензи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200 % стоимости изготовленных товаров (продукции) или выращенного табака, или ферментированного табачного сырья, но не менее 15 МЗП (106 500 грн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П. 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Производство жидкостей, используемых в электронных сигаретах, без наличия лиценз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200 % стоимости произведенных товаров (продукции), но не менее 3,5 МЗП (24 750 грн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П. 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 xml:space="preserve">Производство горючего без наличия лицензи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165 МЗП (1 171 500 грн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П. 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Оптовая торговля спиртом этиловым, спиртовыми дистиллятами, биоэтанолом без наличия соответствующей лицензии (</w:t>
            </w: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</w:rPr>
              <w:t>кроме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 xml:space="preserve"> случаев, предусмотренных Законом № 3817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 xml:space="preserve">200 % стоимости </w:t>
              <w:br/>
              <w:t xml:space="preserve">реализованного товара (продукции), </w:t>
              <w:br/>
              <w:t>но не менее 3 МЗП (21 300 грн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П. 1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Оптовая или розничная торговля алкогольными напитками, табачными изделиями, жидкостями, используемыми в электронных сигаретах, без соответствующей лицензии (</w:t>
            </w: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</w:rPr>
              <w:t>кроме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 xml:space="preserve"> случаев, предусмотренных Законом № 3817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 xml:space="preserve">200 % стоимости </w:t>
              <w:br/>
              <w:t xml:space="preserve">реализованного товара (продукции), </w:t>
              <w:br/>
              <w:t>но не менее 3 МЗП (21 300 грн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П. 1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Оптовая торговля табачным сырьем без наличия лицензии на право выращивания табака или на право ферментации табачного сырья, или на право производства табачных издел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 xml:space="preserve">200 % стоимости </w:t>
              <w:br/>
              <w:t xml:space="preserve">реализованного товара (продукции), </w:t>
              <w:br/>
              <w:t>но не менее 3 МЗП (21 300 грн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П. 1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Оптовая торговля горючим или хранение горючего (</w:t>
            </w: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</w:rPr>
              <w:t>кроме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 xml:space="preserve"> хранения горючего исключительно для нужд собственного потребления и/или промышленной переработки) без наличия соответствующей лиценз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85 МЗП (603 500 грн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п. 1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Розничная торговля горючим без наличия лиценз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45 МЗП (319 500 грн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П. 2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Нарушение требований ч. 6 ст. 24 Закона № 3817 о ввозе на таможенную территорию Украины или приобретение сигаретной бумаги и фильтров для производства сигарет без лицензии на право производства табачных изделий и/или их реализации на таможенной территории Украин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 xml:space="preserve">100 % стоимости партии товара (продукции), </w:t>
              <w:br/>
              <w:t>но не менее 2,5 МЗП (17 500 грн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П. 2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1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Хранение горючего исключительно для нужд собственного потребления и/или промышленной переработки без наличия лицензии на право хранения горюче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Сумма штрафа составляет:</w:t>
            </w:r>
          </w:p>
          <w:p>
            <w:pPr>
              <w:pStyle w:val="Normal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за первое нарушение – 4 МЗП (28 400 грн);</w:t>
            </w:r>
          </w:p>
          <w:p>
            <w:pPr>
              <w:pStyle w:val="Normal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за второе нарушение – 8 МЗП (56 800 грн);</w:t>
            </w:r>
          </w:p>
          <w:p>
            <w:pPr>
              <w:pStyle w:val="Normal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за третье и последующие нарушения – 85 МЗП (603 500 грн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П. 3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1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Оказание услуг по хранению горючего другим СХ на основании лицензии на право хранения горючего исключительно для нужд собственного потребления и/или промышленной переработ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85 МЗП (603 500 грн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П. 37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 xml:space="preserve">* </w:t>
            </w: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</w:rPr>
              <w:t>Внимание!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 xml:space="preserve"> Тут и далее в скобках указываем размер штрафа в гривнях исходя из размера МЗП, установленного на 01.01.2024, т. е. 7 100 грн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Helvetica" w:hAnsi="Helvetica" w:eastAsia="Times New Roman;Times New Roman" w:cs="Helvetica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Rvts80">
    <w:name w:val="rvts80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Style14">
    <w:name w:val="Текст сноски Знак"/>
    <w:qFormat/>
    <w:rPr>
      <w:rFonts w:ascii="Calibri;Century Gothic" w:hAnsi="Calibri;Century Gothic" w:cs="Times New Roman;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;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;Times New Roman"/>
    </w:rPr>
  </w:style>
  <w:style w:type="character" w:styleId="5">
    <w:name w:val="Заголовок 5 Знак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;Century Gothic" w:hAnsi="Segoe UI;Century Gothic" w:cs="Segoe UI;Century Gothic"/>
      <w:sz w:val="18"/>
      <w:szCs w:val="18"/>
    </w:rPr>
  </w:style>
  <w:style w:type="character" w:styleId="Rvts0">
    <w:name w:val="rvts0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Century Gothic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-Bold;Calibri" w:hAnsi="FreeSetC-Bold;Calibri" w:eastAsia="Calibri;Century Gothic" w:cs="FreeSetC-Bold;Calibri"/>
      <w:b/>
      <w:bCs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8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3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3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Century Gothic" w:hAnsi="Calibri;Century Gothic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eastAsia="Times New Roman;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4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;Times New Roman" w:cs="HeliosCond;Times New Roman"/>
      <w:color w:val="000000"/>
      <w:spacing w:val="-2"/>
      <w:sz w:val="17"/>
      <w:szCs w:val="17"/>
      <w:lang w:val="uk-UA"/>
    </w:rPr>
  </w:style>
  <w:style w:type="paragraph" w:styleId="Style25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;Century Gothic" w:hAnsi="Calibri;Century Gothic" w:eastAsia="Times New Roman;Times New Roman" w:cs="Calibri;Century Gothic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3">
    <w:name w:val="Обычный1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;Times New Roman" w:hAnsi="Times New Roman;Times New Roman" w:eastAsia="Times New Roman;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8:57:00Z</dcterms:created>
  <dc:creator>Uteka</dc:creator>
  <dc:description>Uteka.ua</dc:description>
  <cp:keywords/>
  <dc:language>en-US</dc:language>
  <cp:lastModifiedBy>Getman</cp:lastModifiedBy>
  <dcterms:modified xsi:type="dcterms:W3CDTF">2024-08-28T18:57:00Z</dcterms:modified>
  <cp:revision>3</cp:revision>
  <dc:subject/>
  <dc:title/>
</cp:coreProperties>
</file>