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 Cyr;Times New Roman" w:hAnsi="FreeSetC Cyr;Times New Roman" w:cs="FreeSetC Cyr;Times New Roman"/>
                <w:sz w:val="20"/>
                <w:szCs w:val="20"/>
              </w:rPr>
            </w:pPr>
            <w:r>
              <w:rPr>
                <w:rFonts w:cs="FreeSetC Cyr;Times New Roman" w:ascii="FreeSetC Cyr;Times New Roman" w:hAnsi="FreeSetC Cyr;Times New Roman"/>
                <w:sz w:val="20"/>
                <w:szCs w:val="20"/>
              </w:rPr>
              <w:t>Рабочая</w:t>
              <w:br/>
              <w:t>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 Cyr;Times New Roman" w:ascii="FreeSetC Cyr;Times New Roman" w:hAnsi="FreeSetC Cyr;Times New Roman"/>
                <w:sz w:val="20"/>
                <w:szCs w:val="20"/>
              </w:rPr>
              <w:t>Норма рабочего времени</w:t>
              <w:br/>
              <w:t xml:space="preserve">в недел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 Cyr;Times New Roman" w:ascii="FreeSetC Cyr;Times New Roman" w:hAnsi="FreeSetC Cyr;Times New Roman"/>
                <w:sz w:val="20"/>
                <w:szCs w:val="22"/>
              </w:rPr>
              <w:t>Месячная норма продолжительности рабочего времени на сент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 Cyr;Times New Roman" w:hAnsi="FreeSetC Cyr;Times New Roman" w:cs="FreeSetC Cyr;Times New Roman"/>
                <w:sz w:val="20"/>
                <w:szCs w:val="20"/>
              </w:rPr>
            </w:pPr>
            <w:r>
              <w:rPr>
                <w:rFonts w:cs="FreeSetC Cyr;Times New Roman" w:ascii="FreeSetC Cyr;Times New Roman" w:hAnsi="FreeSetC Cyr;Times New Roman"/>
                <w:sz w:val="20"/>
                <w:szCs w:val="20"/>
              </w:rPr>
              <w:t>5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 Cyr;Times New Roman" w:hAnsi="FreeSetC Cyr;Times New Roman" w:cs="FreeSetC Cyr;Times New Roman"/>
                <w:sz w:val="20"/>
                <w:szCs w:val="20"/>
              </w:rPr>
            </w:pPr>
            <w:r>
              <w:rPr>
                <w:rFonts w:cs="FreeSetC Cyr;Times New Roman" w:ascii="FreeSetC Cyr;Times New Roman" w:hAnsi="FreeSetC Cyr;Times New Roman"/>
                <w:sz w:val="20"/>
                <w:szCs w:val="20"/>
              </w:rPr>
              <w:t>6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5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cs="FreeSetC Cyr;Times New Roman" w:ascii="FreeSetC Cyr;Times New Roman" w:hAnsi="FreeSetC Cyr;Times New Roman"/>
                <w:sz w:val="22"/>
                <w:szCs w:val="22"/>
              </w:rPr>
              <w:t>Нормальная продолжительность рабочего времени работников не может превышать 40 часов в неделю (ст. 50 КЗоТ). Но в период военного положения на объектах критической инфраструктуры (в оборонной сфере, сфере обеспечения жизнедеятельности населения и т. п.) нормальная продолжительность рабочего времени может быть увеличена до 60 часов в неделю (ч. 1 ст. 6 Закона от 15.03.2022 № 2136-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IX «</w:t>
            </w:r>
            <w:r>
              <w:rPr>
                <w:rFonts w:cs="FreeSetC Cyr;Times New Roman" w:ascii="FreeSetC Cyr;Times New Roman" w:hAnsi="FreeSetC Cyr;Times New Roman"/>
                <w:sz w:val="22"/>
                <w:szCs w:val="22"/>
              </w:rPr>
              <w:t>Об организации трудовых отношений в условиях военного положения»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00"/>
    <w:family w:val="roma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FreeSetC Cyr">
    <w:altName w:val="Times New Roman"/>
    <w:charset w:val="cc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36:00Z</dcterms:created>
  <dc:creator>Uteka</dc:creator>
  <dc:description>Uteka.ua</dc:description>
  <cp:keywords/>
  <dc:language>en-US</dc:language>
  <cp:lastModifiedBy>Getman</cp:lastModifiedBy>
  <dcterms:modified xsi:type="dcterms:W3CDTF">2024-08-28T18:36:00Z</dcterms:modified>
  <cp:revision>3</cp:revision>
  <dc:subject/>
  <dc:title/>
</cp:coreProperties>
</file>