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годи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</w:rPr>
              <w:t xml:space="preserve">Робоч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</w:r>
            <w:r>
              <w:rPr>
                <w:rFonts w:cs="FreeSetC Cyr;Times New Roman" w:ascii="FreeSetC Cyr;Times New Roman" w:hAnsi="FreeSetC Cyr;Times New Roman"/>
                <w:sz w:val="20"/>
                <w:szCs w:val="20"/>
                <w:lang w:val="uk-UA"/>
              </w:rPr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  <w:lang w:val="uk-UA"/>
              </w:rPr>
              <w:t>Норма робочого час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</w:r>
            <w:r>
              <w:rPr>
                <w:rFonts w:cs="FreeSetC Cyr;Times New Roman" w:ascii="FreeSetC Cyr;Times New Roman" w:hAnsi="FreeSetC Cyr;Times New Roman"/>
                <w:sz w:val="20"/>
                <w:szCs w:val="20"/>
                <w:lang w:val="uk-UA"/>
              </w:rPr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  <w:lang w:val="uk-UA"/>
              </w:rPr>
              <w:t>Місячна норма тривалості робочого часу на вересень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 Cyr;Times New Roman" w:hAnsi="FreeSetC Cyr;Times New Roman" w:cs="FreeSetC Cyr;Times New Roman"/>
                <w:sz w:val="20"/>
                <w:szCs w:val="20"/>
                <w:lang w:val="uk-UA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  <w:lang w:val="uk-UA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 Cyr;Times New Roman" w:hAnsi="FreeSetC Cyr;Times New Roman" w:cs="FreeSetC Cyr;Times New Roman"/>
                <w:sz w:val="20"/>
                <w:szCs w:val="20"/>
                <w:lang w:val="uk-UA"/>
              </w:rPr>
            </w:pPr>
            <w:r>
              <w:rPr>
                <w:rFonts w:cs="FreeSetC Cyr;Times New Roman" w:ascii="FreeSetC Cyr;Times New Roman" w:hAnsi="FreeSetC Cyr;Times New Roman"/>
                <w:sz w:val="20"/>
                <w:szCs w:val="20"/>
                <w:lang w:val="uk-UA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 xml:space="preserve">* </w:t>
            </w:r>
            <w:r>
              <w:rPr>
                <w:rFonts w:cs="FreeSetC Cyr;Times New Roman" w:ascii="FreeSetC Cyr;Times New Roman" w:hAnsi="FreeSetC Cyr;Times New Roman"/>
                <w:sz w:val="22"/>
                <w:szCs w:val="22"/>
                <w:shd w:fill="FFFFFF" w:val="clear"/>
                <w:lang w:val="uk-UA"/>
              </w:rPr>
              <w:t>Нормальна тривалість робочого часу працівників не може перевищувати 40 годин на тиждень (ст. 50 КЗпП). Проте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FreeSetC Cyr;Times New Roman" w:ascii="FreeSetC Cyr;Times New Roman" w:hAnsi="FreeSetC Cyr;Times New Roman"/>
                <w:sz w:val="22"/>
                <w:szCs w:val="22"/>
                <w:shd w:fill="FFFFFF" w:val="clear"/>
                <w:lang w:val="uk-UA"/>
              </w:rPr>
              <w:t>в період воєнного стану на об’єктах критичної інфраструктури (в оборонній сфері, сфері забезпечення життєдіяльності населення тощо) нормальну тривалість робочого часу може бути збільшено до 60 годин на тиждень (ч. 1 ст. 6 Закону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FreeSetC Cyr;Times New Roman" w:ascii="FreeSetC Cyr;Times New Roman" w:hAnsi="FreeSetC Cyr;Times New Roman"/>
                <w:sz w:val="22"/>
                <w:szCs w:val="22"/>
              </w:rPr>
              <w:t>від 15.03.2022 № 2136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-IX</w:t>
            </w:r>
            <w:r>
              <w:rPr>
                <w:rFonts w:cs="FreeSetC Cyr;Times New Roman" w:ascii="FreeSetC Cyr;Times New Roman" w:hAnsi="FreeSetC Cyr;Times New Roman"/>
                <w:sz w:val="22"/>
                <w:szCs w:val="22"/>
              </w:rPr>
              <w:t xml:space="preserve"> «Про організацію трудових відносин в умовах воєнного стану»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FreeSetC 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7:00Z</dcterms:created>
  <dc:creator>Uteka</dc:creator>
  <dc:description>Uteka.ua</dc:description>
  <cp:keywords/>
  <dc:language>en-US</dc:language>
  <cp:lastModifiedBy>Getman</cp:lastModifiedBy>
  <dcterms:modified xsi:type="dcterms:W3CDTF">2024-08-28T18:37:00Z</dcterms:modified>
  <cp:revision>2</cp:revision>
  <dc:subject/>
  <dc:title/>
</cp:coreProperties>
</file>