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ТОВАРИСТВО З ОБМЕЖЕНОЮ ВІДПОВІДАЛЬНІСТЮ «ОБРІЙ»</w:t>
        <w:br/>
        <w:t>(ТОВ «ОБРІЙ»)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НАКАЗ</w:t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  <w:t xml:space="preserve">22.07.2024 </w:t>
        <w:tab/>
        <w:tab/>
        <w:tab/>
        <w:tab/>
        <w:t>Київ</w:t>
        <w:tab/>
        <w:tab/>
        <w:tab/>
        <w:tab/>
        <w:t>№ 37-О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створення медичного кабін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ля проведення щозмінних передрейсових та післярейсових медичних оглядів водіїв транспортних засобів, на підставі п. 4.3 </w:t>
      </w:r>
      <w:r>
        <w:rPr>
          <w:color w:val="000000"/>
          <w:lang w:val="uk-UA"/>
        </w:rPr>
        <w:t>Положення про медичний огляд кандидатів у водії та водіїв транспортних засобів, затвердженого спільним наказом МОЗ та МВС від 31.01.2013 № 65/80 (далі – Положення № 65/80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БОНДАРЧУКУ Олегу Степановичу, заступнику директор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ворити у приміщенні, розташованому на першому поверсі адмінбудівілі поруч із кімнатою охоронної служби, медичний кабіне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верях приміщення прикріпити табличку з читабельним надписом «Медичний кабінет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астити медичний кабінет відповідно до Табеля оснащення постійного спеціального приміщення для проведення щозмінного передрейсового та післярейсового медичних оглядів водіїв транспортних засобів, наведеного в додатку 2 до Положення № 65/80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идному місці у медичному кабінеті розмістити інформацію для водіїв щодо видів медичних оглядів, які вони повинні проходити, та відповідальність за порушення законодавчих норм про медичні огляди водіїв транспортних засоб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ЛЕВЧЕНКУ Кирилу Сергійовичу, системному адміністратору, обладнати медичний кабінет персональним комп’ютером для роботи медичного працівник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КОМІСІЇЇ з питань охорони праці під час приймання медичного кабінету ввести його в експлуатацію, оформивши відповідний ак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ПАВЛЕНКО Ганні Миколаївні, керівнику кадрової служби, підібрати кандидата на вакантну штатну посаду «сестра медична» для проведення щозмінних передрейсових (післярейсових) медичних оглядів водіїв підприємст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Покласти на сестру медичну обов’язки завідуючої медичним кабінетом та відповідальність за дотримання в кабінеті чистоти, порядку, правил електричної і пожежної безпеки, зберігання і використання обладнання та інших матеріальних ціннос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Контроль за виконанням цього наказу залишаю за собою.</w:t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  <w:t>Директор</w:t>
        <w:tab/>
        <w:tab/>
        <w:tab/>
        <w:tab/>
        <w:tab/>
        <w:t>(підпис)</w:t>
        <w:tab/>
        <w:tab/>
        <w:t xml:space="preserve"> Іван МАЛИШЕНКО</w:t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  <w:t>З наказом ознайомлені:</w:t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  <w:t>&lt;…&gt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Helvetica" w:hAnsi="Helvetica" w:eastAsia="Times New Roman" w:cs="Helvetic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6:26:00Z</dcterms:created>
  <dc:creator>Uteka</dc:creator>
  <dc:description>Uteka.ua</dc:description>
  <cp:keywords/>
  <dc:language>en-US</dc:language>
  <cp:lastModifiedBy>Getman</cp:lastModifiedBy>
  <dcterms:modified xsi:type="dcterms:W3CDTF">2024-08-23T16:26:00Z</dcterms:modified>
  <cp:revision>2</cp:revision>
  <dc:subject/>
  <dc:title/>
</cp:coreProperties>
</file>