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jc w:val="right"/>
        <w:textAlignment w:val="auto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Затверджую</w:t>
        <w:br/>
        <w:t>директор ТОВ «Калина»</w:t>
        <w:br/>
      </w:r>
      <w:r>
        <w:rPr>
          <w:rFonts w:cs="Times New Roman" w:ascii="Times New Roman" w:hAnsi="Times New Roman"/>
          <w:i/>
          <w:iCs/>
          <w:sz w:val="22"/>
          <w:szCs w:val="22"/>
          <w:lang w:val="ru-RU" w:eastAsia="ru-RU"/>
        </w:rPr>
        <w:t>(підпис) 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  Ігор БУНЬК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Акт ТОВ «Калина» від 30.09.2024 № 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На підставі п. 5.6 договору постачання від 16.08.2024 № 85, укладеного між ТОВ «Агро-Х» (постачальник) і ТОВ «Калина» (покупець) щодо постачання плодоовочевої продукції, вартість 5 000 кг яблук, поставлених 30.09.2024 за адресою: м. Дніпро, вул. Совхозна, буд. 3, визначена розрахунково у зв’язку з неотриманням ТТН, накладної та специфікації від постачальника. Вартість визначена на підставі даних попередньої специфікації ТОВ «Агро-Х» від 25.08.2024 згідно з п. 3.1 Методики обчислення розрахункової суми за запізнілим первинним документом, затвердженої наказом про облікову політику від 01.01.2019.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1762"/>
        <w:gridCol w:w="1334"/>
        <w:gridCol w:w="1486"/>
        <w:gridCol w:w="1092"/>
        <w:gridCol w:w="151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-22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Найменування</w:t>
              <w:br/>
              <w:t>товар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Ціна за 1 кг, гр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Кількість, к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Вартість (без ПДВ), гр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ДВ, гр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Вартість із ПДВ, грн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Яблуко червон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0 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0 000,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textAlignment w:val="auto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textAlignment w:val="auto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Головний бухгалтер</w:t>
      </w:r>
      <w:r>
        <w:rPr>
          <w:rFonts w:cs="Times New Roman" w:ascii="Times New Roman" w:hAnsi="Times New Roman"/>
          <w:sz w:val="22"/>
          <w:szCs w:val="22"/>
          <w:lang w:val="en-US" w:eastAsia="ru-RU"/>
        </w:rPr>
        <w:t xml:space="preserve"> </w:t>
        <w:tab/>
        <w:tab/>
      </w:r>
      <w:r>
        <w:rPr>
          <w:rFonts w:cs="Times New Roman" w:ascii="Times New Roman" w:hAnsi="Times New Roman"/>
          <w:i/>
          <w:iCs/>
          <w:sz w:val="22"/>
          <w:szCs w:val="22"/>
          <w:lang w:val="ru-RU" w:eastAsia="ru-RU"/>
        </w:rPr>
        <w:t>(підпис)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ru-RU"/>
        </w:rPr>
        <w:tab/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Марина КЛОЧК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Бухгалтер складу</w:t>
      </w:r>
      <w:r>
        <w:rPr>
          <w:rFonts w:cs="Times New Roman" w:ascii="Times New Roman" w:hAnsi="Times New Roman"/>
          <w:sz w:val="22"/>
          <w:szCs w:val="22"/>
          <w:lang w:val="en-US" w:eastAsia="ru-RU"/>
        </w:rPr>
        <w:t xml:space="preserve"> </w:t>
        <w:tab/>
        <w:tab/>
      </w:r>
      <w:r>
        <w:rPr>
          <w:rFonts w:cs="Times New Roman" w:ascii="Times New Roman" w:hAnsi="Times New Roman"/>
          <w:i/>
          <w:iCs/>
          <w:sz w:val="22"/>
          <w:szCs w:val="22"/>
          <w:lang w:val="ru-RU" w:eastAsia="ru-RU"/>
        </w:rPr>
        <w:t>(підпис)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ru-RU"/>
        </w:rPr>
        <w:tab/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Катерина ГУЖ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895350" cy="219075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ru-RU"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ru-RU" w:eastAsia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9:45:00Z</dcterms:created>
  <dc:creator>Uteka</dc:creator>
  <dc:description/>
  <dc:language>en-US</dc:language>
  <cp:lastModifiedBy>Вікторія Станкевич</cp:lastModifiedBy>
  <dcterms:modified xsi:type="dcterms:W3CDTF">2024-08-11T09:21:42Z</dcterms:modified>
  <cp:revision>1</cp:revision>
  <dc:subject/>
  <dc:title>Зраз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1048393ED4BC48EEB6D3C55556FF0_12</vt:lpwstr>
  </property>
  <property fmtid="{D5CDD505-2E9C-101B-9397-08002B2CF9AE}" pid="3" name="KSOProductBuildVer">
    <vt:lpwstr>1049-12.2.0.17545</vt:lpwstr>
  </property>
</Properties>
</file>