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9"/>
        <w:gridCol w:w="3983"/>
        <w:gridCol w:w="9"/>
      </w:tblGrid>
      <w:tr>
        <w:trPr/>
        <w:tc>
          <w:tcPr>
            <w:tcW w:w="526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92" w:type="dxa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даток </w:t>
            </w:r>
          </w:p>
          <w:p>
            <w:pPr>
              <w:pStyle w:val="Heading3"/>
              <w:spacing w:before="0" w:after="0"/>
              <w:ind w:firstLine="2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 Порядку оформлення і видачі довідки про подану декларацію про майновий стан і доходи (про сплату або </w:t>
            </w:r>
            <w:bookmarkStart w:id="0" w:name="_GoBack"/>
            <w:bookmarkEnd w:id="0"/>
            <w:r>
              <w:rPr>
                <w:b w:val="false"/>
                <w:sz w:val="24"/>
                <w:szCs w:val="24"/>
              </w:rPr>
              <w:t xml:space="preserve">відсутність податкових зобов’язань) 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ункт 2)</w:t>
            </w:r>
          </w:p>
        </w:tc>
      </w:tr>
      <w:tr>
        <w:trPr>
          <w:trHeight w:val="5447" w:hRule="atLeast"/>
        </w:trPr>
        <w:tc>
          <w:tcPr>
            <w:tcW w:w="925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164840" cy="3599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4840" cy="3599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984"/>
                                  </w:tblGrid>
                                  <w:tr>
                                    <w:trPr>
                                      <w:trHeight w:val="4670" w:hRule="atLeast"/>
                                    </w:trPr>
                                    <w:tc>
                                      <w:tcPr>
                                        <w:tcW w:w="4984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spacing w:before="90" w:after="90"/>
                                          <w:rPr/>
                                        </w:pPr>
                                        <w:bookmarkStart w:id="1" w:name="68"/>
                                        <w:bookmarkEnd w:id="1"/>
                                        <w:r>
                                          <w:rPr/>
                                          <w:t xml:space="preserve">_________________________________________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найменування контролюючого органу, до якого подається заява)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90" w:after="9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ід _______________________________________</w:t>
                                          <w:br/>
                                          <w:t>(найменування платника податків / прізвище, ім’я, по батькові фізичної особи)</w:t>
                                        </w:r>
                                      </w:p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"/>
                                          <w:gridCol w:w="5172"/>
                                        </w:tblGrid>
                                        <w:tr>
                                          <w:trPr>
                                            <w:trHeight w:val="391" w:hRule="atLeast"/>
                                          </w:trPr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spacing w:before="90" w:after="9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  <w:bookmarkStart w:id="2" w:name="69"/>
                                              <w:bookmarkStart w:id="3" w:name="69"/>
                                              <w:bookmarkEnd w:id="3"/>
                                            </w:p>
                                          </w:tc>
                                          <w:tc>
                                            <w:tcPr>
                                              <w:tcW w:w="5172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5143" w:type="dxa"/>
                                                <w:jc w:val="left"/>
                                                <w:tblInd w:w="-22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28"/>
                                                <w:gridCol w:w="517"/>
                                                <w:gridCol w:w="516"/>
                                                <w:gridCol w:w="514"/>
                                                <w:gridCol w:w="514"/>
                                                <w:gridCol w:w="514"/>
                                                <w:gridCol w:w="514"/>
                                                <w:gridCol w:w="514"/>
                                                <w:gridCol w:w="514"/>
                                                <w:gridCol w:w="498"/>
                                              </w:tblGrid>
                                              <w:tr>
                                                <w:trPr>
                                                  <w:trHeight w:val="345" w:hRule="atLeast"/>
                                                </w:trPr>
                                                <w:tc>
                                                  <w:tcPr>
                                                    <w:tcW w:w="528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7"/>
                                                      <w:spacing w:before="90" w:after="90"/>
                                                      <w:jc w:val="center"/>
                                                      <w:rPr/>
                                                    </w:pPr>
                                                    <w:bookmarkStart w:id="4" w:name="70"/>
                                                    <w:bookmarkEnd w:id="4"/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17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7"/>
                                                      <w:snapToGrid w:val="false"/>
                                                      <w:spacing w:before="90" w:after="9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  <w:bookmarkStart w:id="5" w:name="71"/>
                                                    <w:bookmarkStart w:id="6" w:name="71"/>
                                                    <w:bookmarkEnd w:id="6"/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16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7"/>
                                                      <w:snapToGrid w:val="false"/>
                                                      <w:spacing w:before="90" w:after="9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  <w:bookmarkStart w:id="7" w:name="72"/>
                                                    <w:bookmarkStart w:id="8" w:name="72"/>
                                                    <w:bookmarkEnd w:id="8"/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14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7"/>
                                                      <w:snapToGrid w:val="false"/>
                                                      <w:spacing w:before="90" w:after="9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  <w:bookmarkStart w:id="9" w:name="73"/>
                                                    <w:bookmarkStart w:id="10" w:name="73"/>
                                                    <w:bookmarkEnd w:id="10"/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14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7"/>
                                                      <w:snapToGrid w:val="false"/>
                                                      <w:spacing w:before="90" w:after="9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  <w:bookmarkStart w:id="11" w:name="74"/>
                                                    <w:bookmarkStart w:id="12" w:name="74"/>
                                                    <w:bookmarkEnd w:id="12"/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14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7"/>
                                                      <w:snapToGrid w:val="false"/>
                                                      <w:spacing w:before="90" w:after="9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  <w:bookmarkStart w:id="13" w:name="75"/>
                                                    <w:bookmarkStart w:id="14" w:name="75"/>
                                                    <w:bookmarkEnd w:id="14"/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14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7"/>
                                                      <w:snapToGrid w:val="false"/>
                                                      <w:spacing w:before="90" w:after="9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  <w:bookmarkStart w:id="15" w:name="76"/>
                                                    <w:bookmarkStart w:id="16" w:name="76"/>
                                                    <w:bookmarkEnd w:id="16"/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14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7"/>
                                                      <w:snapToGrid w:val="false"/>
                                                      <w:spacing w:before="90" w:after="9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  <w:bookmarkStart w:id="17" w:name="77"/>
                                                    <w:bookmarkStart w:id="18" w:name="77"/>
                                                    <w:bookmarkEnd w:id="18"/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14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7"/>
                                                      <w:snapToGrid w:val="false"/>
                                                      <w:spacing w:before="90" w:after="9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  <w:bookmarkStart w:id="19" w:name="78"/>
                                                    <w:bookmarkStart w:id="20" w:name="78"/>
                                                    <w:bookmarkEnd w:id="20"/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8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7"/>
                                                      <w:snapToGrid w:val="false"/>
                                                      <w:spacing w:before="90" w:after="9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  <w:bookmarkStart w:id="21" w:name="79"/>
                                                    <w:bookmarkStart w:id="22" w:name="79"/>
                                                    <w:bookmarkEnd w:id="22"/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before="90" w:after="9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64" w:hRule="atLeast"/>
                                          </w:trPr>
                                          <w:tc>
                                            <w:tcPr>
                                              <w:tcW w:w="5225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pacing w:before="90" w:after="90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bookmarkStart w:id="23" w:name="98"/>
                                              <w:bookmarkEnd w:id="23"/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(реєстраційний номер облікової картки платника податків/                    серія (за наявності) та номер паспорта*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17"/>
                                          <w:spacing w:before="90" w:after="90"/>
                                          <w:rPr/>
                                        </w:pPr>
                                        <w:bookmarkStart w:id="24" w:name="84"/>
                                        <w:bookmarkStart w:id="25" w:name="82"/>
                                        <w:bookmarkEnd w:id="24"/>
                                        <w:bookmarkEnd w:id="25"/>
                                        <w:r>
                                          <w:rPr/>
                                          <w:t>Поштова адреса: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90" w:after="90"/>
                                          <w:rPr/>
                                        </w:pPr>
                                        <w:r>
                                          <w:rPr/>
                                          <w:t>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90" w:after="90"/>
                                          <w:rPr/>
                                        </w:pPr>
                                        <w:r>
                                          <w:rPr/>
                                          <w:t>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90" w:after="90"/>
                                          <w:rPr/>
                                        </w:pPr>
                                        <w:bookmarkStart w:id="26" w:name="86"/>
                                        <w:bookmarkStart w:id="27" w:name="85"/>
                                        <w:bookmarkEnd w:id="26"/>
                                        <w:bookmarkEnd w:id="27"/>
                                        <w:r>
                                          <w:rPr/>
                                          <w:t>Контактний телефон:</w:t>
                                          <w:br/>
                                          <w:t>___________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54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49.2pt;height:283.4pt;mso-wrap-distance-left:2.25pt;mso-wrap-distance-right:0pt;mso-wrap-distance-top:0pt;mso-wrap-distance-bottom:0pt;margin-top:-0.75pt;mso-position-vertical:center;mso-position-vertical-relative:text;margin-left:212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7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984"/>
                            </w:tblGrid>
                            <w:tr>
                              <w:trPr>
                                <w:trHeight w:val="4670" w:hRule="atLeast"/>
                              </w:trPr>
                              <w:tc>
                                <w:tcPr>
                                  <w:tcW w:w="49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90" w:after="90"/>
                                    <w:rPr/>
                                  </w:pPr>
                                  <w:bookmarkStart w:id="28" w:name="68"/>
                                  <w:bookmarkEnd w:id="28"/>
                                  <w:r>
                                    <w:rPr/>
                                    <w:t xml:space="preserve">_________________________________________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найменування контролюючого органу, до якого подається заява)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90" w:after="9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ід _______________________________________</w:t>
                                    <w:br/>
                                    <w:t>(найменування платника податків / прізвище, ім’я, по батькові фізичної особи)</w:t>
                                  </w:r>
                                </w:p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3"/>
                                    <w:gridCol w:w="5172"/>
                                  </w:tblGrid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90" w:after="9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  <w:bookmarkStart w:id="29" w:name="69"/>
                                        <w:bookmarkStart w:id="30" w:name="69"/>
                                        <w:bookmarkEnd w:id="30"/>
                                      </w:p>
                                    </w:tc>
                                    <w:tc>
                                      <w:tcPr>
                                        <w:tcW w:w="5172" w:type="dxa"/>
                                        <w:tcBorders/>
                                      </w:tcPr>
                                      <w:tbl>
                                        <w:tblPr>
                                          <w:tblW w:w="5143" w:type="dxa"/>
                                          <w:jc w:val="left"/>
                                          <w:tblInd w:w="-22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28"/>
                                          <w:gridCol w:w="517"/>
                                          <w:gridCol w:w="516"/>
                                          <w:gridCol w:w="514"/>
                                          <w:gridCol w:w="514"/>
                                          <w:gridCol w:w="514"/>
                                          <w:gridCol w:w="514"/>
                                          <w:gridCol w:w="514"/>
                                          <w:gridCol w:w="514"/>
                                          <w:gridCol w:w="498"/>
                                        </w:tblGrid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pacing w:before="90" w:after="90"/>
                                                <w:jc w:val="center"/>
                                                <w:rPr/>
                                              </w:pPr>
                                              <w:bookmarkStart w:id="31" w:name="70"/>
                                              <w:bookmarkEnd w:id="31"/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spacing w:before="90" w:after="9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  <w:bookmarkStart w:id="32" w:name="71"/>
                                              <w:bookmarkStart w:id="33" w:name="71"/>
                                              <w:bookmarkEnd w:id="33"/>
                                            </w:p>
                                          </w:tc>
                                          <w:tc>
                                            <w:tcPr>
                                              <w:tcW w:w="51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spacing w:before="90" w:after="9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  <w:bookmarkStart w:id="34" w:name="72"/>
                                              <w:bookmarkStart w:id="35" w:name="72"/>
                                              <w:bookmarkEnd w:id="35"/>
                                            </w:p>
                                          </w:tc>
                                          <w:tc>
                                            <w:tcPr>
                                              <w:tcW w:w="51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spacing w:before="90" w:after="9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  <w:bookmarkStart w:id="36" w:name="73"/>
                                              <w:bookmarkStart w:id="37" w:name="73"/>
                                              <w:bookmarkEnd w:id="37"/>
                                            </w:p>
                                          </w:tc>
                                          <w:tc>
                                            <w:tcPr>
                                              <w:tcW w:w="51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spacing w:before="90" w:after="9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  <w:bookmarkStart w:id="38" w:name="74"/>
                                              <w:bookmarkStart w:id="39" w:name="74"/>
                                              <w:bookmarkEnd w:id="39"/>
                                            </w:p>
                                          </w:tc>
                                          <w:tc>
                                            <w:tcPr>
                                              <w:tcW w:w="51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spacing w:before="90" w:after="9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  <w:bookmarkStart w:id="40" w:name="75"/>
                                              <w:bookmarkStart w:id="41" w:name="75"/>
                                              <w:bookmarkEnd w:id="41"/>
                                            </w:p>
                                          </w:tc>
                                          <w:tc>
                                            <w:tcPr>
                                              <w:tcW w:w="51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spacing w:before="90" w:after="9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  <w:bookmarkStart w:id="42" w:name="76"/>
                                              <w:bookmarkStart w:id="43" w:name="76"/>
                                              <w:bookmarkEnd w:id="43"/>
                                            </w:p>
                                          </w:tc>
                                          <w:tc>
                                            <w:tcPr>
                                              <w:tcW w:w="51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spacing w:before="90" w:after="9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  <w:bookmarkStart w:id="44" w:name="77"/>
                                              <w:bookmarkStart w:id="45" w:name="77"/>
                                              <w:bookmarkEnd w:id="45"/>
                                            </w:p>
                                          </w:tc>
                                          <w:tc>
                                            <w:tcPr>
                                              <w:tcW w:w="51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spacing w:before="90" w:after="9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  <w:bookmarkStart w:id="46" w:name="78"/>
                                              <w:bookmarkStart w:id="47" w:name="78"/>
                                              <w:bookmarkEnd w:id="47"/>
                                            </w:p>
                                          </w:tc>
                                          <w:tc>
                                            <w:tcPr>
                                              <w:tcW w:w="49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spacing w:before="90" w:after="9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  <w:bookmarkStart w:id="48" w:name="79"/>
                                              <w:bookmarkStart w:id="49" w:name="79"/>
                                              <w:bookmarkEnd w:id="49"/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90" w:after="9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522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spacing w:before="90" w:after="9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50" w:name="98"/>
                                        <w:bookmarkEnd w:id="50"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реєстраційний номер облікової картки платника податків/                    серія (за наявності) та номер паспорта*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7"/>
                                    <w:spacing w:before="90" w:after="90"/>
                                    <w:rPr/>
                                  </w:pPr>
                                  <w:bookmarkStart w:id="51" w:name="84"/>
                                  <w:bookmarkStart w:id="52" w:name="82"/>
                                  <w:bookmarkEnd w:id="51"/>
                                  <w:bookmarkEnd w:id="52"/>
                                  <w:r>
                                    <w:rPr/>
                                    <w:t>Поштова адреса: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90" w:after="90"/>
                                    <w:rPr/>
                                  </w:pPr>
                                  <w:r>
                                    <w:rPr/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90" w:after="90"/>
                                    <w:rPr/>
                                  </w:pPr>
                                  <w:r>
                                    <w:rPr/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90" w:after="90"/>
                                    <w:rPr/>
                                  </w:pPr>
                                  <w:bookmarkStart w:id="53" w:name="86"/>
                                  <w:bookmarkStart w:id="54" w:name="85"/>
                                  <w:bookmarkEnd w:id="53"/>
                                  <w:bookmarkEnd w:id="54"/>
                                  <w:r>
                                    <w:rPr/>
                                    <w:t>Контактний телефон:</w:t>
                                    <w:br/>
                                    <w:t>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spacing w:before="90" w:after="90"/>
        <w:rPr>
          <w:sz w:val="28"/>
          <w:szCs w:val="28"/>
        </w:rPr>
      </w:pPr>
      <w:bookmarkStart w:id="55" w:name="88"/>
      <w:bookmarkEnd w:id="55"/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ЗАЯВА</w:t>
      </w:r>
    </w:p>
    <w:p>
      <w:pPr>
        <w:pStyle w:val="Style17"/>
        <w:spacing w:before="90" w:after="90"/>
        <w:ind w:firstLine="708"/>
        <w:jc w:val="both"/>
        <w:rPr>
          <w:sz w:val="28"/>
          <w:szCs w:val="28"/>
        </w:rPr>
      </w:pPr>
      <w:bookmarkStart w:id="56" w:name="89"/>
      <w:bookmarkEnd w:id="56"/>
      <w:r>
        <w:rPr>
          <w:sz w:val="28"/>
          <w:szCs w:val="28"/>
        </w:rPr>
        <w:t>Прошу видати довідку про подану декларацію про майновий стан і доходи (про сплату або відсутність податкових зобов’язань) за звітний (податковий) період ________ рік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/>
        <w:object w:dxaOrig="480" w:dyaOrig="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2.35pt" filled="f" o:ole="">
            <v:imagedata r:id="rId3" o:title=""/>
          </v:shape>
          <o:OLEObject Type="Embed" ProgID="" ShapeID="ole_rId2" DrawAspect="Content" ObjectID="_1708649798" r:id="rId2"/>
        </w:object>
      </w:r>
      <w:r>
        <w:rPr/>
        <w:t xml:space="preserve">  </w:t>
      </w:r>
      <w:r>
        <w:rPr>
          <w:sz w:val="28"/>
          <w:szCs w:val="28"/>
        </w:rPr>
        <w:t xml:space="preserve">відповідно до пункту 179.3 статті 179 розділу IV Податкового кодексу України з метою виїзду за кордон на постійне місце проживання____________________ </w:t>
      </w:r>
    </w:p>
    <w:p>
      <w:pPr>
        <w:pStyle w:val="Style17"/>
        <w:tabs>
          <w:tab w:val="clear" w:pos="708"/>
          <w:tab w:val="left" w:pos="5850" w:leader="none"/>
        </w:tabs>
        <w:spacing w:before="0" w:after="0"/>
        <w:rPr/>
      </w:pPr>
      <w:r>
        <w:rPr>
          <w:sz w:val="18"/>
          <w:szCs w:val="18"/>
        </w:rPr>
        <w:t xml:space="preserve">                                               </w:t>
      </w:r>
      <w:r>
        <w:rPr>
          <w:sz w:val="20"/>
          <w:szCs w:val="20"/>
        </w:rPr>
        <w:t>(назва країни)</w:t>
      </w:r>
    </w:p>
    <w:p>
      <w:pPr>
        <w:pStyle w:val="Style17"/>
        <w:tabs>
          <w:tab w:val="clear" w:pos="708"/>
          <w:tab w:val="left" w:pos="5850" w:leader="none"/>
        </w:tabs>
        <w:spacing w:before="90" w:after="9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бо   </w:t>
      </w:r>
    </w:p>
    <w:p>
      <w:pPr>
        <w:pStyle w:val="Style17"/>
        <w:spacing w:before="90" w:after="90"/>
        <w:jc w:val="both"/>
        <w:rPr/>
      </w:pPr>
      <w:r>
        <w:rPr/>
        <w:t xml:space="preserve">  </w:t>
      </w:r>
      <w:r>
        <w:rPr/>
        <w:object w:dxaOrig="480" w:dyaOrig="4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22.35pt" filled="f" o:ole="">
            <v:imagedata r:id="rId5" o:title=""/>
          </v:shape>
          <o:OLEObject Type="Embed" ProgID="" ShapeID="ole_rId4" DrawAspect="Content" ObjectID="_192586567" r:id="rId4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ідповідно до пункту 179.12 статті 179 розділу IV Податкового кодексу України </w:t>
      </w:r>
    </w:p>
    <w:p>
      <w:pPr>
        <w:pStyle w:val="Style17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з метою___________________________________________________________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надання до_____________________________________________________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найменування підприємства (установи, організації), до якого (якої) буде подано довідку)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7"/>
              <w:spacing w:before="90" w:after="90"/>
              <w:rPr/>
            </w:pPr>
            <w:bookmarkStart w:id="57" w:name="92"/>
            <w:bookmarkStart w:id="58" w:name="91"/>
            <w:bookmarkStart w:id="59" w:name="90"/>
            <w:bookmarkEnd w:id="57"/>
            <w:bookmarkEnd w:id="58"/>
            <w:bookmarkEnd w:id="59"/>
            <w:r>
              <w:rPr>
                <w:sz w:val="28"/>
                <w:szCs w:val="28"/>
              </w:rPr>
              <w:t>Платник податків  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(підпис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Style17"/>
              <w:spacing w:before="90" w:after="90"/>
              <w:jc w:val="center"/>
              <w:rPr/>
            </w:pPr>
            <w:bookmarkStart w:id="60" w:name="93"/>
            <w:bookmarkEnd w:id="60"/>
            <w:r>
              <w:rPr>
                <w:sz w:val="28"/>
                <w:szCs w:val="28"/>
              </w:rPr>
              <w:t>__________________________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Style17"/>
        <w:spacing w:before="120" w:after="90"/>
        <w:jc w:val="both"/>
        <w:rPr/>
      </w:pPr>
      <w:bookmarkStart w:id="61" w:name="94"/>
      <w:bookmarkEnd w:id="61"/>
      <w:r>
        <w:rPr/>
        <w:t>* Для фізичних осіб, які мають відмітку у паспорті про право здійснювати будь-які платежі за серією (за наявності) та номером паспорта.</w:t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rFonts w:cs="Times New Roman"/>
    </w:rPr>
  </w:style>
  <w:style w:type="character" w:styleId="Style15">
    <w:name w:val="Нижній колонтитул Знак"/>
    <w:qFormat/>
    <w:rPr>
      <w:rFonts w:cs="Times New Roman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6">
    <w:name w:val="Звичайний (веб)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53:00Z</dcterms:created>
  <dc:creator>Borovich T.V.</dc:creator>
  <dc:description/>
  <cp:keywords/>
  <dc:language>en-US</dc:language>
  <cp:lastModifiedBy>Borovich T.V.</cp:lastModifiedBy>
  <cp:lastPrinted>2017-07-06T16:15:00Z</cp:lastPrinted>
  <dcterms:modified xsi:type="dcterms:W3CDTF">2017-08-07T14:53:00Z</dcterms:modified>
  <cp:revision>2</cp:revision>
  <dc:subject/>
  <dc:title/>
</cp:coreProperties>
</file>