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2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Рабочая</w:t>
              <w:br/>
              <w:t>нед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Норма рабочего времени</w:t>
              <w:br/>
              <w:t xml:space="preserve"> на недел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Месячная норма продолжительности рабочего времени на август </w:t>
            </w: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(час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5-днев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60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6-днев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70</w:t>
            </w:r>
          </w:p>
        </w:tc>
      </w:tr>
      <w:tr>
        <w:trPr>
          <w:trHeight w:val="82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  <w:shd w:fill="FFFFFF" w:val="clear"/>
              </w:rPr>
              <w:t>* Нормальная продолжительность рабочего времени работников не может превышать 40 часов в неделю (ст. 50 КЗоТ). Но в период военного положения на объектах критической инфраструктуры (в оборонной сфере, сфере обеспечения жизнедеятельности населения и т. п.) нормальная продолжительность рабочего времени может быть увеличена до 60 часов в неделю (ч. 1 ст. 6 Закона № 2136)</w:t>
            </w:r>
          </w:p>
        </w:tc>
      </w:tr>
    </w:tbl>
    <w:p>
      <w:pPr>
        <w:pStyle w:val="Normal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</w:r>
    </w:p>
    <w:p>
      <w:pPr>
        <w:pStyle w:val="Normal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14">
    <w:name w:val="Текст сноски1"/>
    <w:basedOn w:val="Normal"/>
    <w:next w:val="Footnote"/>
    <w:qFormat/>
    <w:pPr/>
    <w:rPr>
      <w:rFonts w:ascii="Calibri" w:hAnsi="Calibri" w:eastAsia="Calibri" w:cs="Calibri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5:01:00Z</dcterms:created>
  <dc:creator>Uteka</dc:creator>
  <dc:description>Uteka.ua</dc:description>
  <cp:keywords/>
  <dc:language>en-US</dc:language>
  <cp:lastModifiedBy>Getman</cp:lastModifiedBy>
  <dcterms:modified xsi:type="dcterms:W3CDTF">2024-07-29T15:01:00Z</dcterms:modified>
  <cp:revision>2</cp:revision>
  <dc:subject/>
  <dc:title/>
</cp:coreProperties>
</file>