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ІНДИВІДУАЛЬНА ЛІЦЕНЗІЯ № </w:t>
        <w:br/>
        <w:t xml:space="preserve">на переказування за межі України іноземної валюти з метою надання резидентом позики в іноземній валюті нерезиденту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На підставі підпункту "а" пункту 4 статті 5 Декрету Кабінету Міністрів України від 19.02.93 № 15-93 "Про систему валютного регулювання і валютного контролю" дозволяється </w:t>
        <w:br/>
        <w:t xml:space="preserve">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(повна назва та місцезнаходження (місце проживання) резидента, код ЄДРПОУ) </w:t>
      </w:r>
    </w:p>
    <w:p>
      <w:pPr>
        <w:pStyle w:val="Style14"/>
        <w:rPr/>
      </w:pPr>
      <w:r>
        <w:rPr>
          <w:color w:val="000000"/>
          <w:lang w:val="uk-UA"/>
        </w:rPr>
        <w:t>здійснити переказ за межі України іноземної валюти</w:t>
        <w:br/>
        <w:t xml:space="preserve"> 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(сума іноземної валюти цифрами і словами, назва валюти) </w:t>
      </w:r>
    </w:p>
    <w:p>
      <w:pPr>
        <w:pStyle w:val="Style14"/>
        <w:rPr/>
      </w:pPr>
      <w:r>
        <w:rPr>
          <w:color w:val="000000"/>
          <w:lang w:val="uk-UA"/>
        </w:rPr>
        <w:t>з метою надання позики в іноземній валюті нерезиденту</w:t>
        <w:br/>
        <w:t xml:space="preserve"> 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(назва нерезидента, місцезнаходження, країна, банківські реквізити, </w:t>
      </w:r>
    </w:p>
    <w:p>
      <w:pPr>
        <w:pStyle w:val="Style14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за якими переказуються кошти нерезиденту) </w:t>
      </w:r>
    </w:p>
    <w:p>
      <w:pPr>
        <w:pStyle w:val="Style14"/>
        <w:rPr/>
      </w:pPr>
      <w:r>
        <w:rPr>
          <w:color w:val="000000"/>
          <w:lang w:val="uk-UA"/>
        </w:rPr>
        <w:t>за договором _________________________________________________________________.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                          (назва договору, дата, номер) </w:t>
      </w:r>
    </w:p>
    <w:p>
      <w:pPr>
        <w:pStyle w:val="Style14"/>
        <w:rPr/>
      </w:pPr>
      <w:r>
        <w:rPr>
          <w:color w:val="000000"/>
          <w:lang w:val="uk-UA"/>
        </w:rPr>
        <w:t xml:space="preserve">Процентна ставка _____________________________________________________________.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                                  (з урахуванням маржі) </w:t>
      </w:r>
    </w:p>
    <w:p>
      <w:pPr>
        <w:pStyle w:val="Style14"/>
        <w:rPr/>
      </w:pPr>
      <w:r>
        <w:rPr>
          <w:color w:val="000000"/>
          <w:lang w:val="uk-UA"/>
        </w:rPr>
        <w:t xml:space="preserve">Строк погашення ______________________________________________________________.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(зазначається кінцева дата повернення позики, передбачена договором)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та місцезнаходження обслуговуючого уповноваженого банку України (підрозділу банку) _______________________________________________________________________.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Реквізити рахунку, з якого переказуються кошти за позикою в іноземній валюті, _____________________________________________________________________________.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rStyle w:val="St42"/>
          <w:lang w:val="uk-UA"/>
        </w:rPr>
        <w:t>Купівля іноземної валюти за гривні або використання коштів в іноземній валюті, які отримані як кредит чи позика, з метою надання позики в іноземній валюті нерезиденту забороняється.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Ліцензія дійсна, якщо протягом 90 днів з дати її видачі резидент надав позику або її частину.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з права передавання третім особ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7"/>
        <w:gridCol w:w="3121"/>
      </w:tblGrid>
      <w:tr>
        <w:trPr/>
        <w:tc>
          <w:tcPr>
            <w:tcW w:w="311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 або уповноважена ним особа 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br/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алютного регулюванн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О. Яременко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Постановою Національного банку </w:t>
      </w:r>
      <w:r>
        <w:rPr>
          <w:rStyle w:val="St131"/>
          <w:color w:val="000000"/>
          <w:lang w:val="uk-UA"/>
        </w:rPr>
        <w:t>№ 404 від 22.11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0:00Z</dcterms:created>
  <dc:creator>Олена В. Кисельова</dc:creator>
  <dc:description/>
  <cp:keywords/>
  <dc:language>en-US</dc:language>
  <cp:lastModifiedBy>Borovich T.V.</cp:lastModifiedBy>
  <dcterms:modified xsi:type="dcterms:W3CDTF">2017-08-07T13:30:00Z</dcterms:modified>
  <cp:revision>2</cp:revision>
  <dc:subject/>
  <dc:title/>
</cp:coreProperties>
</file>