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політики України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5 вересня 2013 року № 545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наказу Міністерства 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/>
      </w:pPr>
      <w:r>
        <w:rPr>
          <w:sz w:val="28"/>
          <w:szCs w:val="28"/>
        </w:rPr>
        <w:t xml:space="preserve">соціальної політики України 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/>
      </w:pPr>
      <w:r>
        <w:rPr>
          <w:sz w:val="28"/>
          <w:szCs w:val="28"/>
        </w:rPr>
        <w:t>від 02 грудня 2015 року № 1167)</w:t>
      </w:r>
    </w:p>
    <w:p>
      <w:pPr>
        <w:pStyle w:val="Normal"/>
        <w:tabs>
          <w:tab w:val="clear" w:pos="708"/>
          <w:tab w:val="left" w:pos="978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sz w:val="28"/>
          <w:szCs w:val="28"/>
        </w:rPr>
        <w:t>Керівнику_____________________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обласної, Київської або Севастопольської 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міської державної адміністрації,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іністерства соціальної політики  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Автономної Республіки Крим)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ід___________________________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йменування громадської організації інвалідів)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д за ЄДРПОУ_______________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ої організації інвалідів про надання підприємству, організації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засновані громадськими організаціями інвалідів, дозволу на право користування пільгами з оподатк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надати дозвіл на право користування пільгами з оподаткування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______, </w:t>
      </w:r>
      <w:r>
        <w:rPr>
          <w:sz w:val="22"/>
          <w:szCs w:val="22"/>
        </w:rPr>
        <w:t>(найменування підприємства, організації громадської організації інваліді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інформація про яке (яку) надається в додатку, на ___________________ згідно і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FFFF"/>
          <w:sz w:val="22"/>
          <w:szCs w:val="22"/>
        </w:rPr>
        <w:tab/>
        <w:t xml:space="preserve">                                                                    (квартал, півріччя, три квартали, рік) </w:t>
      </w:r>
      <w:r>
        <w:rPr/>
        <w:t>квартали, рік)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59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00" w:leader="none"/>
              </w:tabs>
              <w:snapToGrid w:val="fals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_______________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00" w:leader="none"/>
              </w:tabs>
              <w:snapToGrid w:val="false"/>
              <w:ind w:right="76" w:hanging="0"/>
              <w:jc w:val="center"/>
              <w:rPr/>
            </w:pPr>
            <w:r>
              <w:rPr>
                <w:sz w:val="22"/>
                <w:szCs w:val="22"/>
              </w:rPr>
              <w:t>(підпункт, пункт, стаття, розділ Податкового кодексу України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00" w:leader="none"/>
              </w:tabs>
              <w:snapToGrid w:val="fals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_______________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00" w:leader="none"/>
              </w:tabs>
              <w:snapToGrid w:val="false"/>
              <w:ind w:right="76" w:hanging="0"/>
              <w:jc w:val="center"/>
              <w:rPr/>
            </w:pPr>
            <w:r>
              <w:rPr>
                <w:sz w:val="22"/>
                <w:szCs w:val="22"/>
              </w:rPr>
              <w:t>(підпункт, пункт, стаття, розділ Податкового кодексу України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00" w:leader="none"/>
              </w:tabs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_______________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00" w:leader="none"/>
              </w:tabs>
              <w:snapToGrid w:val="false"/>
              <w:ind w:right="76" w:hanging="0"/>
              <w:jc w:val="center"/>
              <w:rPr/>
            </w:pPr>
            <w:r>
              <w:rPr>
                <w:sz w:val="22"/>
                <w:szCs w:val="22"/>
              </w:rPr>
              <w:t>(підпункт, пункт, стаття, розділ Податкового кодексу України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00" w:leader="none"/>
              </w:tabs>
              <w:snapToGrid w:val="fals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_______________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00" w:leader="none"/>
              </w:tabs>
              <w:snapToGrid w:val="false"/>
              <w:ind w:right="76" w:hanging="0"/>
              <w:jc w:val="center"/>
              <w:rPr/>
            </w:pPr>
            <w:r>
              <w:rPr>
                <w:sz w:val="22"/>
                <w:szCs w:val="22"/>
              </w:rPr>
              <w:t>(підпункт, пункт, стаття, розділ Податкового кодексу України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00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0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0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ії установчих документів підприємства (організації), а також засновника (крім випадків, коли засновником є всеукраїнська громадська організація інвалідів або громадська організація інвалідів, яка підтвердила свій всеукраїнський статус, що самостійно подає копії своїх установчих документів) на ____ арк.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ю положення про філію, відокремлений підрозділ підприємства </w:t>
        <w:br/>
        <w:t>на ____ арк.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довідку про чисельність працюючих інвалідів на підприємстві </w:t>
        <w:br/>
        <w:t>(в організації), видану територіальним відділенням Фонду соціального захисту інвалідів, за попередній рік і за попередній звітний (податковий) період</w:t>
        <w:br/>
        <w:t xml:space="preserve">на ____ арк.;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ію державного акта на право постійного користування землею або копію довідки про нормативну грошову оцінку земельної ділянки у разі звернення за отриманням дозволу на право користування пільгами щодо земельного податку</w:t>
        <w:br/>
        <w:t>на ____ арк.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знес-план діяльності підприємства (філії, відокремленого підрозділу) </w:t>
        <w:br/>
        <w:t>на ____ арк.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суми витрат підприємства (організації), пов’язаних з переробкою (обробкою, іншими видами перетворення) сировини, комплектувальних виробів, складових частин, інших покупних товарів, для визначення товарів, які безпосередньо виготовляються підприємством (організацією)</w:t>
      </w:r>
      <w:r>
        <w:rPr>
          <w:spacing w:val="-2"/>
          <w:sz w:val="28"/>
          <w:szCs w:val="28"/>
        </w:rPr>
        <w:t xml:space="preserve"> на ____ арк</w:t>
      </w:r>
      <w:r>
        <w:rPr>
          <w:sz w:val="28"/>
          <w:szCs w:val="28"/>
        </w:rPr>
        <w:t>.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ідку про розмір середньомісячної заробітної плати в еквіваленті повної зайнятості працівників та інвалідів, які мають на підприємстві (в організації) основне місце роботи, за попередній звітний (податковий) період на ____ арк.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опії податкових та фінансових звітів (податкова декларація з податку на прибуток підприємства, звіт про суми податкових пільг, баланс підприємства, організації (форма 1) та звіт про фінансові результати (форма 2) за попередній звітний (податковий) період) на ____ арк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громад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зації інвалідів           __________________    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2"/>
        </w:rPr>
        <w:t>(підпис)                                                        (П.І.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(за наявності)                                         ____   ____________ 20___ ро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228"/>
      </w:tblGrid>
      <w:tr>
        <w:trPr>
          <w:trHeight w:val="1666" w:hRule="atLeast"/>
        </w:trPr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-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Заяви громадської організації інвалідів про надання підприємству, організації, які засновані громадськими організаціями інвалідів, дозволу на право користування пільгами з оподаткування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формація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підприємство, організацію, які засновані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омадськими організаціями інвалідів</w:t>
      </w:r>
    </w:p>
    <w:p>
      <w:pPr>
        <w:pStyle w:val="Normal"/>
        <w:tabs>
          <w:tab w:val="clear" w:pos="708"/>
          <w:tab w:val="left" w:pos="990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штовий індекс 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бласть ________________________,  район 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істо (село/селище) ______________, вулиця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Будинок _______________, корпус ___________, офіс/квартира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32"/>
        <w:rPr/>
      </w:pPr>
      <w:r>
        <w:rPr>
          <w:sz w:val="28"/>
          <w:szCs w:val="28"/>
        </w:rPr>
        <w:t>Телефон _______________, факс ________________, 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32"/>
        <w:rPr/>
      </w:pPr>
      <w:r>
        <w:rPr>
          <w:sz w:val="28"/>
          <w:szCs w:val="28"/>
        </w:rPr>
        <w:t>Код за ЄДРПОУ _____________, форма власності  ___________________________ Організаційно-правова форма господарювання 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32"/>
        <w:rPr/>
      </w:pPr>
      <w:r>
        <w:rPr>
          <w:sz w:val="28"/>
          <w:szCs w:val="28"/>
        </w:rPr>
        <w:t>Форма фінансування</w:t>
      </w:r>
      <w:r>
        <w:rPr/>
        <w:t xml:space="preserve">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айменування ДФС та дата реєстрації  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32"/>
        <w:rPr/>
      </w:pPr>
      <w:r>
        <w:rPr>
          <w:sz w:val="28"/>
          <w:szCs w:val="28"/>
        </w:rPr>
        <w:t>Дата і номер реєстрації у відділенні Фонду</w:t>
      </w: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0"/>
        <w:gridCol w:w="3200"/>
        <w:gridCol w:w="1000"/>
        <w:gridCol w:w="1320"/>
        <w:gridCol w:w="1980"/>
      </w:tblGrid>
      <w:tr>
        <w:trPr>
          <w:trHeight w:val="25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3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арактеристика підприємств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діяльності за КВЕД (вказати): </w:t>
            </w:r>
          </w:p>
        </w:tc>
      </w:tr>
      <w:tr>
        <w:trPr>
          <w:trHeight w:val="34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3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продукції, види послуг (вказати):</w:t>
            </w:r>
          </w:p>
        </w:tc>
      </w:tr>
      <w:tr>
        <w:trPr>
          <w:trHeight w:val="25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3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32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и (га) адреса або місце розташування земельних ділянок, що здаються в оренду та (або) є власністю підприємства, організації:</w:t>
            </w:r>
          </w:p>
        </w:tc>
      </w:tr>
      <w:tr>
        <w:trPr>
          <w:trHeight w:val="25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3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32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и (м²) адреса або місце розташування приміщень, що здаються в оренду та (або) є власністю підприємства, організації:</w:t>
            </w:r>
          </w:p>
        </w:tc>
      </w:tr>
      <w:tr>
        <w:trPr>
          <w:trHeight w:val="25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3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передній дозвіл підприємству, організації на право користування пільгами з оподаткування виданий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(найменування органу, що прийняв рішення про надання дозволу на право користування пільгами з оподаткування, реквізити такого рішення)</w:t>
            </w:r>
          </w:p>
        </w:tc>
      </w:tr>
      <w:tr>
        <w:trPr>
          <w:trHeight w:val="1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>
                <w:sz w:val="28"/>
                <w:szCs w:val="28"/>
              </w:rPr>
              <w:t>Основні фінансово-економічні          та соціальні показники підприємства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spacing w:lineRule="auto" w:line="232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диниця  вимі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рік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період (квартал, півріччя, три квартали, рік) поточного року</w:t>
            </w:r>
          </w:p>
        </w:tc>
      </w:tr>
      <w:tr>
        <w:trPr>
          <w:trHeight w:val="2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3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і засоби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3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2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hanging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лишкова варт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3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9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32" w:before="0" w:after="12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32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3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3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9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32" w:before="0" w:after="12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hanging="0"/>
              <w:rPr/>
            </w:pPr>
            <w:r>
              <w:rPr>
                <w:sz w:val="24"/>
                <w:szCs w:val="24"/>
              </w:rPr>
              <w:t>Доходи, що враховуються при визначенні об’єкта оподаткува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3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виробництва товарів (робіт, послу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rPr>
          <w:color w:val="FF00FF"/>
          <w:szCs w:val="28"/>
        </w:rPr>
      </w:pPr>
      <w:r>
        <w:rPr>
          <w:color w:val="FF00FF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0"/>
        <w:gridCol w:w="3200"/>
        <w:gridCol w:w="1000"/>
        <w:gridCol w:w="1320"/>
        <w:gridCol w:w="1980"/>
      </w:tblGrid>
      <w:tr>
        <w:trPr>
          <w:trHeight w:val="60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відсоток суми витрат на переробку (обробку, інші види перетворення) сировини, комплектувальних виробів, складових частин, інших покупних товарів/послуг, які використовуються при виготовленні таких товарів/послуг, щодо яких застосовується звільнення від оподаткування, відносно ціни постачання таких виготовлених товарів/нада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уток (збиток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ьооблікова чисельність працівник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у тому числі інвалід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Питома вага середньооблікової чисельності інвалідів у загальній чисельності працівник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а фонду оплати праці на заробітну плату працівник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тому числі інвалід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ома вага фонду оплати праці інвалідів у сумі загальних витрат на оплату прац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ind w:lef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160"/>
        <w:gridCol w:w="1440"/>
        <w:gridCol w:w="1440"/>
        <w:gridCol w:w="1980"/>
      </w:tblGrid>
      <w:tr>
        <w:trPr>
          <w:trHeight w:val="3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ьомісячна заробітна п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в еквіваленті повної зайнятості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 (без урахування поточно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 ділянка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ен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допомога, отримана у вигляді пільг з оподаткування, поворотної та безповоротної фінансової допомоги, дотації, цільової позики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рік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період (квартал, півріччя, три квартали, рік) поточного року</w:t>
            </w:r>
          </w:p>
        </w:tc>
      </w:tr>
      <w:tr>
        <w:trPr>
          <w:trHeight w:val="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пільг з оподаткуван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ьова ставка податку на додану варт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Єдиний соціальний вне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Фонду соціального захисту інвалідів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оворотна допом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тна допомо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а по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ind w:lef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ind w:lef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ind w:lef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ind w:lef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ind w:lef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ind w:left="10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160"/>
        <w:gridCol w:w="1440"/>
        <w:gridCol w:w="1440"/>
        <w:gridCol w:w="1980"/>
      </w:tblGrid>
      <w:tr>
        <w:trPr>
          <w:trHeight w:val="7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державної допомоги, отриманої у вигляді пільг з оподаткування, поворотної та безповоротної фінансової допомоги, дотації, цільової позики</w:t>
            </w:r>
          </w:p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рік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період (квартал, півріччя, три квартали, рік) поточного року</w:t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напрями</w:t>
            </w:r>
          </w:p>
        </w:tc>
      </w:tr>
      <w:tr>
        <w:trPr>
          <w:trHeight w:val="3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робочих місць для інвалі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заробітної плати працівникам-інвалі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вчання інвалідів у навчальних закладах з метою їх подальшого працевлаш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ня та санаторно-курортне лікування працівників-інвалі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а (благодійна) допомога працівникам-інвалі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имання непромислової сфери (потребує деталізації в дода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прями (вказа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ома вага державної допомоги, спрямованої на соціальні напр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ind w:left="10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ind w:lef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ind w:lef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ind w:lef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ind w:lef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48" w:leader="none"/>
          <w:tab w:val="left" w:pos="2988" w:leader="none"/>
          <w:tab w:val="left" w:pos="4968" w:leader="none"/>
          <w:tab w:val="left" w:pos="5688" w:leader="none"/>
          <w:tab w:val="left" w:pos="6599" w:leader="none"/>
          <w:tab w:val="left" w:pos="7499" w:leader="none"/>
          <w:tab w:val="left" w:pos="8392" w:leader="none"/>
        </w:tabs>
        <w:ind w:left="108" w:hanging="0"/>
        <w:jc w:val="right"/>
        <w:rPr/>
      </w:pPr>
      <w:r>
        <w:rPr/>
        <w:t xml:space="preserve">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980"/>
        <w:gridCol w:w="1440"/>
        <w:gridCol w:w="1620"/>
        <w:gridCol w:w="1980"/>
      </w:tblGrid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 напрями</w:t>
            </w:r>
          </w:p>
        </w:tc>
      </w:tr>
      <w:tr>
        <w:trPr>
          <w:trHeight w:val="4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обігов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виробництва (без урахування коштів, використаних на створення робочих місць для інвалід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заснов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прями (вказа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а вага державної допомоги, спрямованої на економічні напр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Інші напрями</w:t>
            </w:r>
          </w:p>
        </w:tc>
      </w:tr>
      <w:tr>
        <w:trPr>
          <w:trHeight w:val="4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прями (вказа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а вага державної допомоги, спрямованої на інші напр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Показники за один рік, що передує поточному.</w:t>
      </w:r>
    </w:p>
    <w:p>
      <w:pPr>
        <w:pStyle w:val="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підприєм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ї громад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зації інвалідів         __________________                    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підпис)                                                        (П.І.Б.)</w:t>
      </w:r>
    </w:p>
    <w:p>
      <w:pPr>
        <w:pStyle w:val="2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 (за наявності)                                              ___  _________ 20__ року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right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46"/>
          <w:sz w:val="24"/>
          <w:szCs w:val="24"/>
        </w:rPr>
        <w:t xml:space="preserve">{Форма Заяви в редакції Наказу Міністерства соціальної політики </w:t>
      </w:r>
      <w:r>
        <w:rPr>
          <w:rStyle w:val="St131"/>
          <w:sz w:val="24"/>
          <w:szCs w:val="24"/>
        </w:rPr>
        <w:t>№ 1167 від 02.12.2015</w:t>
      </w:r>
      <w:r>
        <w:rPr>
          <w:rStyle w:val="St46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Batang;바탕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6:00Z</dcterms:created>
  <dc:creator>lazebna</dc:creator>
  <dc:description/>
  <cp:keywords/>
  <dc:language>en-US</dc:language>
  <cp:lastModifiedBy>Borovich T.V.</cp:lastModifiedBy>
  <cp:lastPrinted>2015-12-16T14:38:00Z</cp:lastPrinted>
  <dcterms:modified xsi:type="dcterms:W3CDTF">2017-08-07T13:06:00Z</dcterms:modified>
  <cp:revision>2</cp:revision>
  <dc:subject/>
  <dc:title>ЗАТВЕРДЖЕНО</dc:title>
</cp:coreProperties>
</file>