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иректору ТОВ «Обрій»</w:t>
        <w:br/>
        <w:t>Малишенку І. А.</w:t>
      </w:r>
    </w:p>
    <w:p>
      <w:pPr>
        <w:pStyle w:val="Normal"/>
        <w:spacing w:before="0" w:after="1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аркетолога відділу реклами та маркетингу    </w:t>
        <w:br/>
        <w:t>Петренко Олени Іванівни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Заява</w:t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  <w:t>Прошу надати мені відпустку у зв’язку з вагітністю та пологами з 02 липня 2024 року тривалістю 126 календарних днів.</w:t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  <w:t>01.07.2024</w:t>
        <w:tab/>
        <w:tab/>
        <w:tab/>
        <w:tab/>
        <w:tab/>
        <w:tab/>
        <w:tab/>
        <w:tab/>
        <w:tab/>
        <w:tab/>
        <w:t xml:space="preserve">Петренко </w:t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06:00Z</dcterms:created>
  <dc:creator>Uteka</dc:creator>
  <dc:description>Uteka.ua</dc:description>
  <cp:keywords/>
  <dc:language>en-US</dc:language>
  <cp:lastModifiedBy>Getman</cp:lastModifiedBy>
  <dcterms:modified xsi:type="dcterms:W3CDTF">2024-07-24T15:06:00Z</dcterms:modified>
  <cp:revision>3</cp:revision>
  <dc:subject/>
  <dc:title/>
</cp:coreProperties>
</file>