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ЕКОЛОГІЇ ТА ПРИРОДНИХ РЕСУР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6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3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1 липня 2017 р. за N 887/30755</w:t>
      </w:r>
    </w:p>
    <w:p>
      <w:pPr>
        <w:pStyle w:val="Heading2"/>
        <w:jc w:val="center"/>
        <w:rPr/>
      </w:pPr>
      <w:r>
        <w:rPr/>
        <w:t>Про затвердження форми дозволу на спеціальне водокористування та форми нормативного розрахунку водокористування і водовідведення</w:t>
      </w:r>
    </w:p>
    <w:p>
      <w:pPr>
        <w:pStyle w:val="Style14"/>
        <w:jc w:val="both"/>
        <w:rPr/>
      </w:pPr>
      <w:r>
        <w:rPr/>
        <w:t>Відповідно до статті 49 Водного кодексу України, підпункту 59 пункту 4 Положення про Міністерство екології та природних ресурсів України, затвердженого постановою Кабінету Міністрів України від 21 січня 2015 року N 32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такі, що додаються:</w:t>
      </w:r>
    </w:p>
    <w:p>
      <w:pPr>
        <w:pStyle w:val="Style14"/>
        <w:jc w:val="both"/>
        <w:rPr/>
      </w:pPr>
      <w:r>
        <w:rPr/>
        <w:t>форму дозволу на спеціальне водокористування;</w:t>
      </w:r>
    </w:p>
    <w:p>
      <w:pPr>
        <w:pStyle w:val="Style14"/>
        <w:jc w:val="both"/>
        <w:rPr/>
      </w:pPr>
      <w:r>
        <w:rPr/>
        <w:t>форму нормативного розрахунку водокористування і водовідведення.</w:t>
      </w:r>
    </w:p>
    <w:p>
      <w:pPr>
        <w:pStyle w:val="Style14"/>
        <w:jc w:val="both"/>
        <w:rPr/>
      </w:pPr>
      <w:r>
        <w:rPr/>
        <w:t>2. Управлінню охорони земельних та водних ресурсів (Колмаз Ю. Т.) забезпечити подання цього наказу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4. Контроль за виконанням цього наказу покласти на заступника Міністра Полуйка В. 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Семера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го агентства</w:t>
            </w:r>
            <w:r>
              <w:rPr/>
              <w:br/>
            </w:r>
            <w:r>
              <w:rPr>
                <w:b/>
                <w:bCs/>
              </w:rPr>
              <w:t>водних ресурс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Овчар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логії та природних ресурсів України</w:t>
                                    <w:br/>
                                    <w:t>23 червня 2017 року N 23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1 липня 2017 р. за N 887/30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екології та природних ресурсів України</w:t>
                              <w:br/>
                              <w:t>23 червня 2017 року N 234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1 липня 2017 р. за N 887/30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Державний Герб України</w:t>
      </w:r>
    </w:p>
    <w:p>
      <w:pPr>
        <w:pStyle w:val="Style14"/>
        <w:jc w:val="center"/>
        <w:rPr/>
      </w:pPr>
      <w:r>
        <w:rPr/>
        <w:t>__________________________________________________________</w:t>
        <w:br/>
      </w:r>
      <w:r>
        <w:rPr>
          <w:sz w:val="20"/>
          <w:szCs w:val="20"/>
        </w:rPr>
        <w:t>(найменування органу, що видав дозвіл)</w:t>
      </w:r>
    </w:p>
    <w:p>
      <w:pPr>
        <w:pStyle w:val="Heading3"/>
        <w:jc w:val="center"/>
        <w:rPr/>
      </w:pPr>
      <w:r>
        <w:rPr/>
        <w:t>ДОЗВІЛ</w:t>
        <w:br/>
        <w:t>НА СПЕЦІАЛЬНЕ ВОДОКОРИСТУВАННЯ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3"/>
        <w:gridCol w:w="2347"/>
      </w:tblGrid>
      <w:tr>
        <w:trPr/>
        <w:tc>
          <w:tcPr>
            <w:tcW w:w="81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___ ____________ 20__</w:t>
            </w:r>
          </w:p>
        </w:tc>
        <w:tc>
          <w:tcPr>
            <w:tcW w:w="23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Цей дозвіл видано водокористувачу 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(найменування юридичної особи, її місцезнаходження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код згідно з ЄДРПОУ або прізвище, ім'я, по батькові фізичної особи, місце проживання)</w:t>
              <w:br/>
            </w:r>
            <w:r>
              <w:rPr/>
              <w:t>Поштова адреса 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Фактичне місце здійснення діяльності (водокористування) 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(відношення кожної водозабірної і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водоскидної споруди до населеного пункту та водного об'єкта, річки / басейну річки вищого порядку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району річкового басейну)</w:t>
            </w:r>
          </w:p>
          <w:p>
            <w:pPr>
              <w:pStyle w:val="Style14"/>
              <w:jc w:val="both"/>
              <w:rPr/>
            </w:pPr>
            <w:r>
              <w:rPr/>
              <w:t>Назва та код джерела водопостачання або водокористувача, із системи водопостачання (водовідведення) якого отримано воду 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Назва, тип та код приймача зворотних (стічних) вод або водокористувача, до систем водовідведення якого скидаються зворотні (стічні) води _____________________________________</w:t>
              <w:br/>
              <w:t>_____________________________________________________________________________________</w:t>
              <w:br/>
              <w:t>Код та назва водогосподарських ділянок, у межах яких знаходяться джерела водопостачання, приймачі зворотних (стічних) та інших вод 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Мета водокористування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(перелік власних потреб та/або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передача для потреб вторинних водокористувачів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Встановлені ліміти</w:t>
            </w:r>
            <w:r>
              <w:rPr/>
              <w:br/>
            </w:r>
            <w:r>
              <w:rPr>
                <w:b/>
                <w:bCs/>
              </w:rPr>
              <w:t>Ліміт забору вод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6"/>
        <w:gridCol w:w="1696"/>
        <w:gridCol w:w="1718"/>
      </w:tblGrid>
      <w:tr>
        <w:trPr/>
        <w:tc>
          <w:tcPr>
            <w:tcW w:w="7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води</w:t>
            </w:r>
          </w:p>
        </w:tc>
      </w:tr>
      <w:tr>
        <w:trPr/>
        <w:tc>
          <w:tcPr>
            <w:tcW w:w="7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добу</w:t>
            </w:r>
            <w:r>
              <w:rPr/>
              <w:t>*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ис. 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рік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бір води, усього,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br/>
              <w:t>з поверхневих джерел (окремо для кожного джерела)</w:t>
              <w:br/>
              <w:t>з підземних джерел (окремо для кожного річкового басейну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Максимальний обсяг забору за добу протягом року з урахуванням сезонного режиму роботи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використання вод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6"/>
        <w:gridCol w:w="1696"/>
        <w:gridCol w:w="1718"/>
      </w:tblGrid>
      <w:tr>
        <w:trPr/>
        <w:tc>
          <w:tcPr>
            <w:tcW w:w="7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води</w:t>
            </w:r>
          </w:p>
        </w:tc>
      </w:tr>
      <w:tr>
        <w:trPr/>
        <w:tc>
          <w:tcPr>
            <w:tcW w:w="7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добу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ис. 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рік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икористання води на власні потреби, усього,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br/>
            </w:r>
            <w:r>
              <w:rPr>
                <w:b/>
                <w:bCs/>
              </w:rPr>
              <w:t>з поверхневих джерел:</w:t>
            </w:r>
            <w:r>
              <w:rPr/>
              <w:br/>
              <w:t>     на питні і санітарно-гігієнічні потреби</w:t>
              <w:br/>
              <w:t>     на виробничі потреби</w:t>
              <w:br/>
              <w:t>     на інші потреби (перелічити)</w:t>
              <w:br/>
            </w:r>
            <w:r>
              <w:rPr>
                <w:b/>
                <w:bCs/>
              </w:rPr>
              <w:t>з підземних джерел:</w:t>
            </w:r>
            <w:r>
              <w:rPr/>
              <w:br/>
              <w:t>     на питні і санітарно-гігієнічні потреби</w:t>
              <w:br/>
              <w:t>     на виробничі потреби</w:t>
              <w:br/>
              <w:t>     на інші потреби (перелічити)</w:t>
              <w:br/>
            </w:r>
            <w:r>
              <w:rPr>
                <w:b/>
                <w:bCs/>
              </w:rPr>
              <w:t>від іншого водокористувача:</w:t>
            </w:r>
            <w:r>
              <w:rPr/>
              <w:br/>
              <w:t>     на питні і санітарно-гігієнічні потреби</w:t>
              <w:br/>
              <w:t>     на виробничі потреби</w:t>
              <w:br/>
              <w:t>     на інші потреби (перелічит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Ліміти скидання забруднюючих речовин (гранично допустимі скиди (ГДС) та фактичні скиди речовин із зворотними (стічними) водами у поверхневі водні об'єкти (окремо для кожного водовипуску))</w:t>
            </w:r>
            <w:r>
              <w:rPr/>
              <w:br/>
              <w:t>Випуск N _____ у 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(назва водного об'єкта, категорія зворотних (стічних) вод при встановленні ГДС речовин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(місце скиду у межах / за межами населеного пункту)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(допустимий обсяг скиду 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/год, тис.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/рік) та фактичний обсяг 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/год) скидання зворотних (стічних) вод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2152"/>
        <w:gridCol w:w="1680"/>
        <w:gridCol w:w="1442"/>
        <w:gridCol w:w="1949"/>
        <w:gridCol w:w="1036"/>
        <w:gridCol w:w="1589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руднюючі речовини, скидання яких нормуєтьс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на концентрація,</w:t>
            </w:r>
            <w:r>
              <w:rPr/>
              <w:br/>
            </w: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ний скид,</w:t>
            </w:r>
            <w:r>
              <w:rPr/>
              <w:br/>
            </w:r>
            <w:r>
              <w:rPr>
                <w:b/>
                <w:bCs/>
              </w:rPr>
              <w:t>г/год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ранично допустимі концентрації,</w:t>
            </w:r>
            <w:r>
              <w:rPr/>
              <w:br/>
            </w: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 xml:space="preserve"> 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ДС,</w:t>
            </w:r>
            <w:r>
              <w:rPr/>
              <w:br/>
            </w:r>
            <w:r>
              <w:rPr>
                <w:b/>
                <w:bCs/>
              </w:rPr>
              <w:t>г/год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ДС, перераховані у</w:t>
            </w:r>
            <w:r>
              <w:rPr/>
              <w:br/>
            </w:r>
            <w:r>
              <w:rPr>
                <w:b/>
                <w:bCs/>
              </w:rPr>
              <w:t>т/рік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Інші показники та характеристики зворотних (стічних) вод (окремо для кожного водовипуску)</w:t>
            </w:r>
            <w:r>
              <w:rPr/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b/>
                <w:bCs/>
              </w:rPr>
              <w:t>Інші характеристики спеціального водокористуванн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86"/>
        <w:gridCol w:w="1696"/>
        <w:gridCol w:w="1718"/>
      </w:tblGrid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добу</w:t>
            </w:r>
            <w:r>
              <w:rPr/>
              <w:t>*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ис. м</w:t>
            </w:r>
            <w:r>
              <w:rPr>
                <w:b/>
                <w:bCs/>
                <w:vertAlign w:val="superscript"/>
              </w:rPr>
              <w:t xml:space="preserve"> 3</w:t>
            </w:r>
            <w:r>
              <w:rPr>
                <w:b/>
                <w:bCs/>
              </w:rPr>
              <w:t>/рік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имано від іншого водокористувач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ередача води, усього,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br/>
              <w:t>населенню</w:t>
              <w:br/>
              <w:t>вторинним водокористувачам (без використання)</w:t>
              <w:br/>
              <w:t>вторинним водокористувачам (після використання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кид зворотних (стічних) вод, усього,</w:t>
            </w:r>
            <w:r>
              <w:rPr/>
              <w:br/>
            </w:r>
            <w:r>
              <w:rPr>
                <w:b/>
                <w:bCs/>
              </w:rPr>
              <w:t>у тому числі:</w:t>
            </w:r>
            <w:r>
              <w:rPr/>
              <w:br/>
              <w:t>у поверхневий водний об'єкт</w:t>
              <w:br/>
              <w:t>на поля фільтрації</w:t>
              <w:br/>
              <w:t>у накопичувач</w:t>
              <w:br/>
              <w:t>у вигріб</w:t>
              <w:br/>
              <w:t>в інший приймач</w:t>
              <w:br/>
              <w:t>передача іншому водокористувач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Використання води в системах водопостачання:</w:t>
            </w:r>
            <w:r>
              <w:rPr/>
              <w:br/>
            </w:r>
            <w:r>
              <w:rPr>
                <w:b/>
                <w:bCs/>
              </w:rPr>
              <w:t>оборотного</w:t>
            </w:r>
            <w:r>
              <w:rPr/>
              <w:br/>
            </w:r>
            <w:r>
              <w:rPr>
                <w:b/>
                <w:bCs/>
              </w:rPr>
              <w:t>повторного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трати в системах водопостачанн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Максимальний обсяг протягом року з урахуванням сезонного режиму роботи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Умови спеціального водокористування</w:t>
            </w:r>
            <w:r>
              <w:rPr/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Відомості щодо природоохоронних заходів</w:t>
            </w: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4464"/>
        <w:gridCol w:w="2614"/>
        <w:gridCol w:w="2533"/>
      </w:tblGrid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риродоохоронних заходів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</w:rPr>
              <w:t xml:space="preserve">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ресурсів та повинні мати вимірювані критерії (показники) досягнення результативності й терміни виконання.</w:t>
            </w:r>
          </w:p>
          <w:p>
            <w:pPr>
              <w:pStyle w:val="Style14"/>
              <w:jc w:val="both"/>
              <w:rPr/>
            </w:pPr>
            <w:r>
              <w:rPr/>
              <w:t>Згідно зі статтею 45 Водного кодексу України у разі маловоддя, загрози виникнення епідемій та епізоотій, а також в інших передбачених законодавством випадках можуть бути обмежені права водокористувачів або змінені умови водокористування з метою забезпечення охорони здоров'я людей та в інших державних інтересах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дії дозволу: з ____________ 20__ року                до ____________ 20__ року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керівник органу, що видав дозвіл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  </w:t>
            </w:r>
            <w:r>
              <w:rPr/>
              <w:t>М. П.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начальника Управління</w:t>
            </w:r>
            <w:r>
              <w:rPr/>
              <w:br/>
            </w:r>
            <w:r>
              <w:rPr>
                <w:b/>
                <w:bCs/>
              </w:rPr>
              <w:t>охорони земельних та водних</w:t>
            </w:r>
            <w:r>
              <w:rPr/>
              <w:br/>
            </w:r>
            <w:r>
              <w:rPr>
                <w:b/>
                <w:bCs/>
              </w:rPr>
              <w:t>ресурсів, начальник відділу</w:t>
            </w:r>
            <w:r>
              <w:rPr/>
              <w:br/>
            </w:r>
            <w:r>
              <w:rPr>
                <w:b/>
                <w:bCs/>
              </w:rPr>
              <w:t>охорони земельних ресурсів та над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. Т. Колмаз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2:00Z</dcterms:created>
  <dc:creator>Getman_A</dc:creator>
  <dc:description/>
  <dc:language>en-US</dc:language>
  <cp:lastModifiedBy>MLD</cp:lastModifiedBy>
  <dcterms:modified xsi:type="dcterms:W3CDTF">2017-08-03T08:12:00Z</dcterms:modified>
  <cp:revision>3</cp:revision>
  <dc:subject/>
  <dc:title/>
</cp:coreProperties>
</file>