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rStyle w:val="StrongEmphasis"/>
        </w:rPr>
        <w:t>(евро/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4642"/>
        <w:gridCol w:w="2117"/>
        <w:gridCol w:w="1142"/>
        <w:gridCol w:w="591"/>
        <w:gridCol w:w="126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операц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ервичны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окументы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Бухгалтерский уче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Д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еречислена предоплата перевозчик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ыписка ба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еречислены средства брокеру для уплаты тамо</w:t>
              <w:softHyphen/>
              <w:t>женных платежей: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ввозной пошлины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3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5 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– </w:t>
            </w:r>
            <w:r>
              <w:rPr/>
              <w:t>НДС (на момент определения таможенной стои</w:t>
              <w:softHyphen/>
              <w:t>мости* курс НБУ – 43,45 грн за €1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[(43,45 х 7 000 + 5 000) х 20 %]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 8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еречислена предоплата за услуги таможенного брокер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ариант 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Перечислена поставщику предоплата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Курс НБУ – 43,35 грн за €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ыписка ба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€</w:t>
            </w:r>
            <w:r>
              <w:rPr>
                <w:u w:val="single"/>
              </w:rPr>
              <w:t>7 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303 4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приходован товар по курсу НБУ на дату пере</w:t>
              <w:softHyphen/>
              <w:t>числения предоплаты, т. е. 43,35 грн за €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ЭД-контракт,</w:t>
              <w:br/>
              <w:t>инвойс, Т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€</w:t>
            </w:r>
            <w:r>
              <w:rPr>
                <w:u w:val="single"/>
              </w:rPr>
              <w:t>7 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303 45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тражен зачет задолженнос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четный регист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03 45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Включены в первоначальную стоимость товара: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стоимость услуг перевозк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CMR,</w:t>
              <w:br/>
              <w:t>акты оказанных услу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2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3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/>
              <w:br/>
              <w:t>24 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стоимость услуг таможенного брокер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– </w:t>
            </w:r>
            <w:r>
              <w:rPr/>
              <w:t>ввозная пошлин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ключена в налоговый кредит сумма НДС, уплаченная на таможне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1/НД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 83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ариант 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приходован товар по курсу НБУ, действовавшему на начало дня даты такого оприходования, т. е. 43,41 грн за €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ЭД-контракт,</w:t>
              <w:br/>
              <w:t>инвойс, Т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€</w:t>
            </w:r>
            <w:r>
              <w:rPr>
                <w:u w:val="single"/>
              </w:rPr>
              <w:t>7 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303 87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ключена в первоначальную стоимость товара стоимость услуг перевозки, услуг таможенного брокера и сумма ввозной пошлин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CMR, акты оказанных услуг, Т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2 0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тражен налоговый кредит по НДС, уплаченному на таможн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Т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41/НД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1 8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еречислена плата за товар. Курс НБУ – 43,50 грн за €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ыписка ба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  <w:t>€</w:t>
            </w:r>
            <w:r>
              <w:rPr>
                <w:u w:val="single"/>
              </w:rPr>
              <w:t>7 000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304 5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Отражены курсовые разницы по монетарной задолженности на дату оплат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>[€7 000 х (43,50 – 43,41)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ухгалтерская</w:t>
              <w:br/>
              <w:t>спра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Таможенная стоимость совпадает с договорной (фактурной) стоимостью товар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Helvetica" w:hAnsi="Helvetica" w:eastAsia="Times New Roman;Times New Roman" w:cs="Helvetica"/>
      <w:b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Wingdings;Symbol" w:hAnsi="Wingdings;Symbol" w:cs="Wingdings;Symbo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Symbol" w:hAnsi="Wingdings;Symbol" w:cs="Wingdings;Symbol"/>
    </w:rPr>
  </w:style>
  <w:style w:type="character" w:styleId="WW8Num49z0">
    <w:name w:val="WW8Num49z0"/>
    <w:qFormat/>
    <w:rPr>
      <w:rFonts w:ascii="Symbol;MT Extra" w:hAnsi="Symbol;MT Extra" w:cs="Symbol;MT Extra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  <w:sz w:val="20"/>
    </w:rPr>
  </w:style>
  <w:style w:type="character" w:styleId="WW8Num51z1">
    <w:name w:val="WW8Num51z1"/>
    <w:qFormat/>
    <w:rPr>
      <w:rFonts w:ascii="Courier New;Courier" w:hAnsi="Courier New;Courier" w:cs="Courier New;Courier"/>
      <w:sz w:val="20"/>
    </w:rPr>
  </w:style>
  <w:style w:type="character" w:styleId="WW8Num51z2">
    <w:name w:val="WW8Num5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00:00Z</dcterms:created>
  <dc:creator>Uteka</dc:creator>
  <dc:description/>
  <cp:keywords/>
  <dc:language>en-US</dc:language>
  <cp:lastModifiedBy>https://uteka.ua</cp:lastModifiedBy>
  <dcterms:modified xsi:type="dcterms:W3CDTF">2024-07-16T17:00:00Z</dcterms:modified>
  <cp:revision>2</cp:revision>
  <dc:subject/>
  <dc:title>(евро/грн)</dc:title>
</cp:coreProperties>
</file>