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0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ind w:firstLine="4820"/>
        <w:rPr>
          <w:lang w:val="uk-UA"/>
        </w:rPr>
      </w:pPr>
      <w:r>
        <w:rPr>
          <w:lang w:val="uk-UA"/>
        </w:rPr>
        <w:t xml:space="preserve">Наказ Міністерства освіти і науки  </w:t>
      </w:r>
    </w:p>
    <w:p>
      <w:pPr>
        <w:pStyle w:val="Normal"/>
        <w:ind w:firstLine="4820"/>
        <w:rPr>
          <w:lang w:val="uk-UA"/>
        </w:rPr>
      </w:pPr>
      <w:r>
        <w:rPr>
          <w:lang w:val="uk-UA"/>
        </w:rPr>
        <w:t>21 червня 2023 року № 77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Форма № Н-5.01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найменування закладу освіти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ОВІДКА-ВИКЛИК № _____ від «____» ______________ 20___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ерівнику ________________________________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повне найменування підприємства, організації, установи)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 підставі статей 215-220 Кодексу законів про працю України та статті 15 Закону України «Про відпустки» прошу Вас надати додаткову оплачувану відпустку на період настановних занять / виконання лабораторних робіт / складання сесії / складання державних іспитів (атестації) / підготовки та захисту дипломного проєкту (роботи), (потрібне підкреслити) студенту, аспіранту вечірньої / заочної (дистанційної) форми здобуття освіти (потрібне підкреслити) _________ курсу (року навчання) інституту, факультету (відділення)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(найменування інституту, факультету, відділення)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(прізвище, власне ім’я, по батькові за наявності))</w:t>
      </w:r>
    </w:p>
    <w:p>
      <w:pPr>
        <w:pStyle w:val="Normal"/>
        <w:rPr>
          <w:lang w:val="uk-UA"/>
        </w:rPr>
      </w:pPr>
      <w:r>
        <w:rPr>
          <w:lang w:val="uk-UA"/>
        </w:rPr>
        <w:t>строком на ______ днів з «____» _________________ 20___ року по «____» _____________ 20___ року як такому, що виконує навчальний план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.П.                        Проректор, директор інституту, декан факультету, завідувач відділе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___________________                         _________________________________________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(підпис)                                                                 (Власне ім’я, ПРІЗВИЩЕ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ЛІНІЯ ВІДРИВУ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овідка про участь у сесії / підтвердження про складання державних іспитів (атестації) / захист дипломного проєкту (роботи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гідно з довідкою-викликом № _______ студент, аспірант вечірньої / заочної (дистанційної) форми здобуття освіти ______ курсу (року навчання)_______________________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найменування інституту, факультету, відділення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__________________________________________________________________________,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прізвище, власне ім’я, по батькові за наявності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який працює __________________________________________________________________________,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найменування підприємства, організації, установи)</w:t>
      </w:r>
    </w:p>
    <w:p>
      <w:pPr>
        <w:pStyle w:val="Normal"/>
        <w:rPr>
          <w:lang w:val="uk-UA"/>
        </w:rPr>
      </w:pPr>
      <w:r>
        <w:rPr>
          <w:lang w:val="uk-UA"/>
        </w:rPr>
        <w:t>в додаткову оплачувану відпустку вибув «____» _________________ 20___ року.</w:t>
      </w:r>
    </w:p>
    <w:p>
      <w:pPr>
        <w:pStyle w:val="Normal"/>
        <w:rPr>
          <w:lang w:val="uk-UA"/>
        </w:rPr>
      </w:pPr>
      <w:r>
        <w:rPr>
          <w:lang w:val="uk-UA"/>
        </w:rPr>
        <w:t>М. П. ________________________________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посада, підпис, власне ім’я, ПРІЗВИЩЕ посадової особи підприємства, установи, організації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ибув до закладу освіти «____» _________________ 20___ року.</w:t>
      </w:r>
    </w:p>
    <w:p>
      <w:pPr>
        <w:pStyle w:val="Normal"/>
        <w:rPr>
          <w:lang w:val="uk-UA"/>
        </w:rPr>
      </w:pPr>
      <w:r>
        <w:rPr>
          <w:lang w:val="uk-UA"/>
        </w:rPr>
        <w:t>Вибув із закладу освіти «____» _________________ 20___ року, склавши за зазначений строк ____ екзаменів, ____ заліків із запланованих _____ екзаменів, _____ заліків / склавши (не склавши) державні іспити (атестацію) / захистивши (не захистивши) дипломний проєкт (роботу) (потрібне підкреслити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. П.                       Проректор, директор інституту, декан факультету, завідувач відділе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_______________                        ______________________________________________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(підпис)                                                                                (Власне ім’я, ПРІЗВИЩЕ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«____» _________________ 20___ рок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ибув на підприємство (до організації, установи) «____» _________________ 20___ рок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имітки:</w:t>
      </w:r>
    </w:p>
    <w:p>
      <w:pPr>
        <w:pStyle w:val="Normal"/>
        <w:rPr>
          <w:lang w:val="uk-UA"/>
        </w:rPr>
      </w:pPr>
      <w:r>
        <w:rPr>
          <w:lang w:val="uk-UA"/>
        </w:rPr>
        <w:t>1. Ця форма використовується для виклику студента, аспіранта який поєднує роботу з навчанням у закладі вищої (фахової передвищої) освіти, на період настановних занять, виконання лабораторних робіт, складання сесії, складання державних іспитів (атестації), підготовки і захисту дипломного проєкту (роботи), з наданням додаткової оплачуваної відпустки та містить дані щодо прибуття студента, аспіранта до закладу вищої (фахової передвищої) освіти, вибуття з нього та повернення до місця роботи.</w:t>
      </w:r>
    </w:p>
    <w:p>
      <w:pPr>
        <w:pStyle w:val="Normal"/>
        <w:rPr>
          <w:lang w:val="uk-UA"/>
        </w:rPr>
      </w:pPr>
      <w:r>
        <w:rPr>
          <w:lang w:val="uk-UA"/>
        </w:rPr>
        <w:t>2. Формат бланка — А4 (210 × 297 мм), 1 сторінк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20:10:00Z</dcterms:created>
  <dc:creator>user</dc:creator>
  <dc:description/>
  <cp:keywords/>
  <dc:language>en-US</dc:language>
  <cp:lastModifiedBy>Привіт</cp:lastModifiedBy>
  <dcterms:modified xsi:type="dcterms:W3CDTF">2024-07-03T20:10:00Z</dcterms:modified>
  <cp:revision>2</cp:revision>
  <dc:subject/>
  <dc:title/>
</cp:coreProperties>
</file>