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  <w:bookmarkStart w:id="0" w:name="485"/>
      <w:bookmarkStart w:id="1" w:name="485"/>
      <w:bookmarkEnd w:id="1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4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Порядку</w:t>
      </w:r>
      <w:bookmarkStart w:id="2" w:name="486"/>
      <w:bookmarkEnd w:id="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" w:name="487"/>
            <w:bookmarkEnd w:id="3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найменування районного (міського) територіального центру комплектування та соціальної підтримки, органу СБУ, відповідного підрозділу розвідувального органу)</w:t>
            </w:r>
            <w:bookmarkStart w:id="4" w:name="488"/>
            <w:bookmarkEnd w:id="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ПОВІДОМЛЕННЯ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у облікових даних</w:t>
      </w:r>
      <w:bookmarkStart w:id="5" w:name="489"/>
      <w:bookmarkEnd w:id="5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. Прізвище, власне ім'я та по батькові (за наявності) 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bookmarkStart w:id="6" w:name="490"/>
            <w:bookmarkEnd w:id="6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. Реєстраційний номер облікового запису Єдиного державного реєстру призовників, військовозобов'язаних та резервістів __________________________________</w:t>
            </w:r>
            <w:bookmarkStart w:id="7" w:name="491"/>
            <w:bookmarkEnd w:id="7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. Військово-обліковий документ: серія ____ N ____________, виданий __ ____________ ____ р.</w:t>
            </w:r>
            <w:bookmarkStart w:id="8" w:name="492"/>
            <w:bookmarkEnd w:id="8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. Номер військово-облікової спеціальності __________________________________</w:t>
            </w:r>
            <w:bookmarkStart w:id="9" w:name="493"/>
            <w:bookmarkEnd w:id="9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. Військове звання __________________________________</w:t>
            </w:r>
            <w:bookmarkStart w:id="10" w:name="494"/>
            <w:bookmarkEnd w:id="10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6. Дата народження __________________________________</w:t>
            </w:r>
            <w:bookmarkStart w:id="11" w:name="495"/>
            <w:bookmarkEnd w:id="11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7. Зміна облікових даних 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bookmarkStart w:id="12" w:name="496"/>
            <w:bookmarkEnd w:id="12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8. Підстава для зміни облікових даних 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  (найменування документа, номер та дата видачі)</w:t>
            </w:r>
            <w:bookmarkStart w:id="13" w:name="497"/>
            <w:bookmarkEnd w:id="13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9. Перебування на військовому обліку 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                                 (найменування районного (міського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ериторіального центру комплектування та соціальної підтримки, органу СБУ, відповідного підрозділу розвідувального органу)</w:t>
            </w:r>
            <w:bookmarkStart w:id="14" w:name="498"/>
            <w:bookmarkEnd w:id="14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0. Адреса місця проживання 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bookmarkStart w:id="15" w:name="499"/>
            <w:bookmarkEnd w:id="15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564"/>
        <w:gridCol w:w="3676"/>
      </w:tblGrid>
      <w:tr>
        <w:trPr>
          <w:trHeight w:val="30" w:hRule="atLeast"/>
        </w:trPr>
        <w:tc>
          <w:tcPr>
            <w:tcW w:w="44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найменування посади керівника державного органу, органу місцевого самоврядування, підприємства, установи, організації)</w:t>
            </w:r>
            <w:bookmarkStart w:id="16" w:name="500"/>
            <w:bookmarkEnd w:id="16"/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підпис)</w:t>
            </w:r>
            <w:bookmarkStart w:id="17" w:name="501"/>
            <w:bookmarkEnd w:id="17"/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ініціали (ініціал власного імені) та прізвище)</w:t>
            </w:r>
            <w:bookmarkStart w:id="18" w:name="502"/>
            <w:bookmarkEnd w:id="1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додаток 4 із змінами, внесеними згідно з постановою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Кабінету Міністрів України від 16.05.2024 р. N 563)</w:t>
      </w:r>
      <w:bookmarkStart w:id="19" w:name="1327"/>
      <w:bookmarkEnd w:id="19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Sitka Small" w:hAnsi=";Sitka Small" w:eastAsia=";Sitka Small" w:cs=";Sitka Small"/>
      <w:b/>
      <w:bCs/>
      <w:color w:val="4F81BD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9:00Z</dcterms:created>
  <dc:creator>https://uteka.ua</dc:creator>
  <dc:description/>
  <cp:keywords/>
  <dc:language>en-US</dc:language>
  <cp:lastModifiedBy>https://uteka.ua</cp:lastModifiedBy>
  <dcterms:modified xsi:type="dcterms:W3CDTF">2024-07-02T11:39:00Z</dcterms:modified>
  <cp:revision>1</cp:revision>
  <dc:subject/>
  <dc:title>Додаток 4</dc:title>
</cp:coreProperties>
</file>