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9"/>
        <w:rPr/>
      </w:pPr>
      <w:r>
        <w:rPr/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65"/>
        <w:gridCol w:w="2765"/>
        <w:gridCol w:w="1264"/>
        <w:gridCol w:w="17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о має подавати Зві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 подавати Зві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якою формою складати Зві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 подавати Зві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риємства, які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ійснюють виробництво товарів, виконання робіт, надання послуг, необхідних для забезпечення потреб ЗСУ, інших військових формува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центральних органів виконавчої влади (далі – ЦОВВ), які здійснюють керівництво ЗСУ, іншими військовими формуваннями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У або Мінстратегпром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6 до Порядку бронюва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-го числа місяця, що настає за звітним кварталом*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риємства, визначені критично важливими для функціонування економіки та забезпечення життєдіяльності населення в особливий пері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ЦОВВ, який реалізує державну політику у відповідній сфері, до відповідної обласної, Київської та Севастопольської міської держадміністрації (військової адміністрації в разі її утворення), до Секретаріату КМУ, до органів, які здійснюють управління державним майном, що забезпечує діяльність відповідно Президента України, ВРУ та КМ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6 до Порядку бронюва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-го числа місяця, що настає за звітним квартал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і органи виконавчої влади нижчого рівня, ОМ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ій, Київській та Севастопольській міській держадміністрації (військовій адміністрації у разі її утворенн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6 до Порядку бронюва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-го числа місяця, що настає за звітним кварталом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ргани державної влади, інші держоргани (за відповідною сферою управління, галуззю національної економі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 Мінекономі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7 до Порядку бронюва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 20-го числа місяця, що настає за звітним квартал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Обласна, Київська та Севастопольська міськдержадміністрації (військова адміністрація у разі її утворення) (за відповідною адміністративно-територіальною одиницею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 Мінекономі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8 до Порядку бронюва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 20-го числа місяця, що настає за звітним кварталом</w:t>
            </w:r>
          </w:p>
        </w:tc>
      </w:tr>
      <w:tr>
        <w:trPr/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*Тобто до 10 липня, до 10 жовтня, до 10 січня, до 10 квітня відповідно.</w:t>
            </w:r>
          </w:p>
        </w:tc>
      </w:tr>
    </w:tbl>
    <w:p>
      <w:pPr>
        <w:pStyle w:val="Style2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bookmarkStart w:id="0" w:name="n314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0:19:00Z</dcterms:created>
  <dc:creator>Uteka</dc:creator>
  <dc:description>Uteka.ua</dc:description>
  <cp:keywords/>
  <dc:language>en-US</dc:language>
  <cp:lastModifiedBy>Getman</cp:lastModifiedBy>
  <dcterms:modified xsi:type="dcterms:W3CDTF">2024-07-01T20:19:00Z</dcterms:modified>
  <cp:revision>2</cp:revision>
  <dc:subject/>
  <dc:title/>
</cp:coreProperties>
</file>