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65"/>
        <w:gridCol w:w="2765"/>
        <w:gridCol w:w="1422"/>
        <w:gridCol w:w="17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то должен подавать Отч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да подавать Отч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какой форме составлять Отч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гда подавать Отч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>Предприятия, осуществляющие производство товаров, выполнение работ, предоставление услуг, необходимых для обеспечения потребностей ВСУ, других военных формиров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центральные органы исполнительной власти (далее - ЦОИВ), осуществляющие руководство ВСУ, другими воинскими формирования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У или Минстратегпр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6 к Порядку брон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 10-го числа месяца, следующего за отчетным кварталом*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приятия, определенные критически важными для функционирования экономики и обеспечения жизнедеятельности населения в особый пери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ЦОИВ, реализующий государственную политику в соответствующей сфере;</w:t>
              <w:br/>
              <w:t xml:space="preserve"> в соответствующую областную, Киевскую и Севастопольскую городские госадминистрации (военную администрацию в случае ее создания); в Секретариат КМУ, в органы, осуществляющие управление государственным имуществом, которое обеспечивает деятельность соответственно Президента Украины, ВРУ и КМ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6 к Порядку брон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 10-го числа месяца, следующего за отчетным квартал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ные органы исполнительной власти нижестоящего уровня, ОМ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бластную, Киевскую и Севастопольскую городские госадминистрации (военную администрацию в случае ее созд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6 к Порядку брон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 15-го числа месяца, следующего за отчетным кварталом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>Органы государственной власти, другие госорганы (по соответствующей сфере управления, отрасли национальной эконом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>В Мин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7 к Порядку брон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>До 20-го числа месяца, следующего за отчетным квартало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333333"/>
                <w:sz w:val="20"/>
                <w:szCs w:val="20"/>
                <w:shd w:fill="FFFFFF" w:val="clear"/>
              </w:rPr>
              <w:t xml:space="preserve">Областная, Киевская и Севастопольская горгосадминистрации (военная администрация в случае ее образования) (по соответствующей административно-территориальной единице)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</w:rPr>
              <w:t>В Минэконом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ложение 8 к Порядку бронир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2"/>
              </w:rPr>
              <w:t>До 20-го числа месяца, следующего за отчетным кварталом</w:t>
            </w:r>
          </w:p>
        </w:tc>
      </w:tr>
      <w:tr>
        <w:trPr/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*То есть до 10 июля, до 10 октября, до 10 января, до 10 апреля соответственно.</w:t>
            </w:r>
          </w:p>
        </w:tc>
      </w:tr>
    </w:tbl>
    <w:p>
      <w:pPr>
        <w:pStyle w:val="Normal"/>
        <w:rPr/>
      </w:pPr>
      <w:r>
        <w:rPr/>
      </w:r>
      <w:bookmarkStart w:id="0" w:name="n314"/>
      <w:bookmarkStart w:id="1" w:name="n314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20:15:00Z</dcterms:created>
  <dc:creator>Uteka</dc:creator>
  <dc:description>Uteka.ua</dc:description>
  <cp:keywords/>
  <dc:language>en-US</dc:language>
  <cp:lastModifiedBy>Getman</cp:lastModifiedBy>
  <dcterms:modified xsi:type="dcterms:W3CDTF">2024-07-01T20:15:00Z</dcterms:modified>
  <cp:revision>2</cp:revision>
  <dc:subject/>
  <dc:title/>
</cp:coreProperties>
</file>