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b/>
          <w:b/>
          <w:bCs/>
        </w:rPr>
      </w:pPr>
      <w:r>
        <w:rPr>
          <w:b/>
          <w:bCs/>
        </w:rPr>
        <w:t>(дол. США/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994"/>
        <w:gridCol w:w="1989"/>
        <w:gridCol w:w="748"/>
        <w:gridCol w:w="748"/>
        <w:gridCol w:w="13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з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ервинні </w:t>
            </w:r>
            <w:r>
              <w:rPr/>
              <w:br/>
            </w:r>
            <w:r>
              <w:rPr>
                <w:rStyle w:val="StrongEmphasis"/>
              </w:rPr>
              <w:t>докумен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идбання та експлуатація обладнання, яке згодом вийшло з ла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04.12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2023. </w:t>
            </w:r>
            <w:r>
              <w:rPr/>
              <w:t>Курс НБУ –39,66 грн за $1. Перераховано передоплату за обладн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латіжне</w:t>
              <w:br/>
              <w:t>доруч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98 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ідображено курсову різницю* за субрахунком 312 на дату оплати обладнанн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[$5 000 х (39,66 – 39,40)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11.12.</w:t>
            </w:r>
            <w:r>
              <w:rPr/>
              <w:t xml:space="preserve"> </w:t>
            </w:r>
            <w:r>
              <w:rPr>
                <w:rStyle w:val="StrongEmphasis"/>
              </w:rPr>
              <w:t>2023.</w:t>
            </w:r>
            <w:r>
              <w:rPr/>
              <w:t xml:space="preserve"> Курс НБУ –39,60 грн за $1. Перераховано на митницю митні платежі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візне мито (10 %) у сумі 19 800 грн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$5 000 х 39,60 х 10 %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латіжне</w:t>
              <w:br/>
              <w:t>доручення,</w:t>
              <w:br/>
              <w:t>виписка банк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 36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>«імпортний» ПДВ у сумі  43 560 грн</w:t>
            </w:r>
          </w:p>
          <w:p>
            <w:pPr>
              <w:pStyle w:val="Style18"/>
              <w:spacing w:before="280" w:after="0"/>
              <w:rPr/>
            </w:pPr>
            <w:r>
              <w:rPr/>
              <w:t>[($5 000 х 39,60 + 19 800) х 20 %]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* Кошти в інвалюті є монетарною статтею. А значить, за ними потрібно нарахувати курсову різницю на дату госпоперації зі списання грошей із поточного рахунка в оплату обладнання (п. 4, 8 </w:t>
            </w:r>
            <w:hyperlink r:id="rId2" w:tgtFrame="_blank">
              <w:r>
                <w:rPr>
                  <w:rStyle w:val="InternetLink"/>
                </w:rPr>
                <w:t>НП(С)БО 21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озмитнено та оприбутковано обладн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итна декларація</w:t>
              <w:br/>
              <w:t>(далі – МД),</w:t>
              <w:br/>
              <w:t>інвойс, CM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98 300,00*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Обладнання було придбане на умовах передоплати, тому при формуванні його первісної вартості його вартість в інвалюті перераховується в гривні за курсом НБУ на дату отримання передоплати (п. 6 НП(С)БО 21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дійснено зарахування заборгованос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егістри облі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98 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ображено податковий кредит у сумі</w:t>
              <w:br/>
              <w:t>«імпортного» ПД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3 56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ключено до первісної вартості обладнання: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ввізне ми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М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377/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19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вартість послуг митного брокера</w:t>
              <w:br/>
              <w:t>(неплатника ПД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</w:t>
              <w:br/>
              <w:t>наданих по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плачено послуги митного брок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писка бан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18.12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2023. </w:t>
            </w:r>
            <w:r>
              <w:rPr/>
              <w:t>Уведено в експлуатацію обладнанн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(198 300 + 19 800 + 3 3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 про введення</w:t>
              <w:br/>
              <w:t>в експлуатацію</w:t>
              <w:br/>
              <w:t>основних засобів 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1 4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раховано амортизацію за час експлуатації обладнання до його поломки, включаючи місяць поломки</w:t>
              <w:br/>
              <w:t>(221 400 : 60 мес. х 4 мі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ідомість</w:t>
              <w:br/>
              <w:t>нарахування</w:t>
              <w:br/>
              <w:t>амортизац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 760,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вернення несправного обладнання нерезиденту в режимі реекспорт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25.04.</w:t>
            </w:r>
            <w:r>
              <w:rPr/>
              <w:t xml:space="preserve"> </w:t>
            </w:r>
            <w:r>
              <w:rPr>
                <w:rStyle w:val="StrongEmphasis"/>
              </w:rPr>
              <w:t>2024.</w:t>
            </w:r>
            <w:r>
              <w:rPr/>
              <w:t xml:space="preserve"> Повернуто обладнання нерезиденту. При цьому відображено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хід у сумі нарахованої амортизації, що припадає на контрактну вартість обладнанн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14 760 х 198 300 : 221 400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Д,</w:t>
              <w:br/>
              <w:t>акт на списання</w:t>
              <w:br/>
              <w:t>основних засобів*,</w:t>
              <w:br/>
              <w:t>бухгалтерська</w:t>
              <w:br/>
              <w:t>довід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br/>
              <w:t>632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br/>
              <w:t>7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br/>
              <w:t>13 22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оамортизована частина контрактної вартості придбання (198 300 – 13 220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2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5 08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дохід у сумі амортизації, що припадає на ввізне мито (14 760 х 19 800 : 221 400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 32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оамортизована частина ввізного мита, що підлягає поверненню резиденту (19 800 – 1 320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 48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спрацювання обладнанн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 76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>витрати у вигляді недоамортизованої частини вартості тих складових первісної вартості об’єкта ОЗ, які не компенсуються резиденту (у нашому випадку це послуги митного брокера)</w:t>
            </w:r>
          </w:p>
          <w:p>
            <w:pPr>
              <w:pStyle w:val="Style18"/>
              <w:spacing w:before="280" w:after="0"/>
              <w:rPr/>
            </w:pPr>
            <w:r>
              <w:rPr/>
              <w:t>[3 300 – (14 760 х 3 300 : 221 400)]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0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вернуто ввізне мито на поточний рахунок резид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писка бан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 800,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* Затверджена </w:t>
            </w:r>
            <w:hyperlink r:id="rId3" w:tgtFrame="_blank">
              <w:r>
                <w:rPr>
                  <w:rStyle w:val="InternetLink"/>
                </w:rPr>
                <w:t>наказом Мінфіну від 13.09.2016 № 818</w:t>
              </w:r>
            </w:hyperlink>
            <w:r>
              <w:rPr/>
              <w:t>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** Загальна сума заборгованості нерезидента за Дт 632 буде становити 5 000 дол. США за курсом НБУ, який застосовувався в момент оприбуткування обладнання (саме так і потрібно вчиняти, адже вартість обладнання формується на дату його оприбуткування і в подальшому не перераховується). У нашому випадку була передоплата, обладнання було оприбутковане (а значить, повинне бути і списане) за курсом НБУ на дату передоплати. При цьому така заборгованість буде немонетарною, оскільки резидент буде отримувати від нерезидента замість не гроші, а нове обладнання.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Увезення нового обладнанн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10.05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2024. </w:t>
            </w:r>
            <w:r>
              <w:rPr/>
              <w:t>Курс НБУ –42,43 грн за $1. Перераховано на митницю митні платежі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візне мито (10 %) у сумі 21 215 грн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$5 000 х 42,43 х 10 %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писка банк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 888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– </w:t>
            </w:r>
            <w:r>
              <w:rPr/>
              <w:t>«імпортний» ПДВ у сумі 46 673 грн</w:t>
            </w:r>
          </w:p>
          <w:p>
            <w:pPr>
              <w:pStyle w:val="Style18"/>
              <w:spacing w:before="280" w:after="0"/>
              <w:rPr/>
            </w:pPr>
            <w:r>
              <w:rPr/>
              <w:t>[($5 000 х 42,43 + 21 215) х 20 %)]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озмитнено та оприбутковано обладн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Д,</w:t>
              <w:br/>
              <w:t>інвойс-проформа, CM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98 300,00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ідображено податковий кредит у сумі «імпортного» ПД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6 673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ключено до первісної вартості обладнання: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ввізне ми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М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br/>
              <w:t>377/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1 21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– </w:t>
            </w:r>
            <w:r>
              <w:rPr/>
              <w:t>вартість послуг митного брокера (неплатника ПД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 наданих по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плачено послуги митного брок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писка бан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15.05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2024. </w:t>
            </w:r>
            <w:r>
              <w:rPr/>
              <w:t>Уведено в експлуатацію обладнанн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(198 300 + 21 215 + 3 3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т про введення</w:t>
              <w:br/>
              <w:t>в експлуатацію</w:t>
              <w:br/>
              <w:t>основних засоб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 81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раховано амортизацію за перший місяць експлуатації нового обладнання (222 815 : 60 мі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ідомість</w:t>
              <w:br/>
              <w:t>нарахування амортизац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 713,58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Нове обладнання в частині фактурної вартості повинне бути оприбутковане за курсом НБУ, за яким було списане старе обладна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3">
    <w:name w:val="WW8Num68z3"/>
    <w:qFormat/>
    <w:rPr>
      <w:rFonts w:ascii="Symbol;MT Extra" w:hAnsi="Symbol;MT Extra" w:cs="Symbol;MT Extra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Wingdings;Symbol" w:hAnsi="Wingdings;Symbol" w:cs="Wingdings;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>
      <w:rFonts w:ascii="Wingdings;Symbol" w:hAnsi="Wingdings;Symbol" w:cs="Wingdings;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3">
    <w:name w:val="WW8Num74z3"/>
    <w:qFormat/>
    <w:rPr>
      <w:rFonts w:ascii="Symbol;MT Extra" w:hAnsi="Symbol;MT Extra" w:cs="Symbol;MT Extra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;Symbol" w:hAnsi="Wingdings;Symbol" w:cs="Wingdings;Symbol"/>
    </w:rPr>
  </w:style>
  <w:style w:type="character" w:styleId="WW8Num87z3">
    <w:name w:val="WW8Num87z3"/>
    <w:qFormat/>
    <w:rPr>
      <w:rFonts w:ascii="Symbol;MT Extra" w:hAnsi="Symbol;MT Extra" w:cs="Symbol;MT Extra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;Symbol" w:hAnsi="Wingdings;Symbol" w:cs="Wingdings;Symbol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Helvetica" w:hAnsi="Helvetica" w:eastAsia="Times New Roman;Times New Roman" w:cs="Helvetica"/>
      <w:b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;Symbol" w:hAnsi="Wingdings;Symbol" w:cs="Wingdings;Symbol"/>
    </w:rPr>
  </w:style>
  <w:style w:type="character" w:styleId="WW8Num98z3">
    <w:name w:val="WW8Num98z3"/>
    <w:qFormat/>
    <w:rPr>
      <w:rFonts w:ascii="Symbol;MT Extra" w:hAnsi="Symbol;MT Extra" w:cs="Symbol;MT Extra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;Symbol" w:hAnsi="Wingdings;Symbol" w:cs="Wingdings;Symbol"/>
    </w:rPr>
  </w:style>
  <w:style w:type="character" w:styleId="WW8Num99z3">
    <w:name w:val="WW8Num99z3"/>
    <w:qFormat/>
    <w:rPr>
      <w:rFonts w:ascii="Symbol;MT Extra" w:hAnsi="Symbol;MT Extra" w:cs="Symbol;MT Extra"/>
    </w:rPr>
  </w:style>
  <w:style w:type="character" w:styleId="WW8Num100z0">
    <w:name w:val="WW8Num100z0"/>
    <w:qFormat/>
    <w:rPr>
      <w:rFonts w:ascii="Wingdings;Symbol" w:hAnsi="Wingdings;Symbol" w:cs="Wingdings;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3">
    <w:name w:val="WW8Num100z3"/>
    <w:qFormat/>
    <w:rPr>
      <w:rFonts w:ascii="Symbol;MT Extra" w:hAnsi="Symbol;MT Extra" w:cs="Symbol;MT Extra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</w:rPr>
  </w:style>
  <w:style w:type="character" w:styleId="WW8Num103z1">
    <w:name w:val="WW8Num103z1"/>
    <w:qFormat/>
    <w:rPr>
      <w:rFonts w:ascii="Courier New;Courier" w:hAnsi="Courier New;Courier" w:cs="Courier New;Courier"/>
    </w:rPr>
  </w:style>
  <w:style w:type="character" w:styleId="WW8Num103z2">
    <w:name w:val="WW8Num103z2"/>
    <w:qFormat/>
    <w:rPr>
      <w:rFonts w:ascii="Wingdings;Symbol" w:hAnsi="Wingdings;Symbol" w:cs="Wingdings;Symbol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;Symbol" w:hAnsi="Wingdings;Symbol" w:cs="Wingdings;Symbol"/>
    </w:rPr>
  </w:style>
  <w:style w:type="character" w:styleId="WW8Num106z3">
    <w:name w:val="WW8Num106z3"/>
    <w:qFormat/>
    <w:rPr>
      <w:rFonts w:ascii="Symbol;MT Extra" w:hAnsi="Symbol;MT Extra" w:cs="Symbol;MT Extra"/>
    </w:rPr>
  </w:style>
  <w:style w:type="character" w:styleId="WW8Num107z0">
    <w:name w:val="WW8Num107z0"/>
    <w:qFormat/>
    <w:rPr>
      <w:rFonts w:ascii="Wingdings;Symbol" w:hAnsi="Wingdings;Symbol" w:cs="Wingdings;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3">
    <w:name w:val="WW8Num107z3"/>
    <w:qFormat/>
    <w:rPr>
      <w:rFonts w:ascii="Symbol;MT Extra" w:hAnsi="Symbol;MT Extra" w:cs="Symbol;MT Extra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WW8Num124z0">
    <w:name w:val="WW8Num124z0"/>
    <w:qFormat/>
    <w:rPr>
      <w:rFonts w:ascii="Symbol;MT Extra" w:hAnsi="Symbol;MT Extra" w:cs="Symbol;MT Extra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2">
    <w:name w:val="WW8Num124z2"/>
    <w:qFormat/>
    <w:rPr>
      <w:rFonts w:ascii="Wingdings;Symbol" w:hAnsi="Wingdings;Symbol" w:cs="Wingdings;Symbol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</w:rPr>
  </w:style>
  <w:style w:type="character" w:styleId="WW8Num128z1">
    <w:name w:val="WW8Num128z1"/>
    <w:qFormat/>
    <w:rPr>
      <w:rFonts w:ascii="Courier New;Courier" w:hAnsi="Courier New;Courier" w:cs="Courier New;Courier"/>
    </w:rPr>
  </w:style>
  <w:style w:type="character" w:styleId="WW8Num128z2">
    <w:name w:val="WW8Num128z2"/>
    <w:qFormat/>
    <w:rPr>
      <w:rFonts w:ascii="Wingdings;Symbol" w:hAnsi="Wingdings;Symbol" w:cs="Wingdings;Symbol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  <w:sz w:val="20"/>
    </w:rPr>
  </w:style>
  <w:style w:type="character" w:styleId="WW8Num130z1">
    <w:name w:val="WW8Num130z1"/>
    <w:qFormat/>
    <w:rPr>
      <w:rFonts w:ascii="Courier New;Courier" w:hAnsi="Courier New;Courier" w:cs="Courier New;Courier"/>
      <w:sz w:val="20"/>
    </w:rPr>
  </w:style>
  <w:style w:type="character" w:styleId="WW8Num130z2">
    <w:name w:val="WW8Num13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4">
    <w:name w:val=" Знак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Logolg">
    <w:name w:val="logo-lg"/>
    <w:basedOn w:val="Style10"/>
    <w:qFormat/>
    <w:rPr/>
  </w:style>
  <w:style w:type="character" w:styleId="Sronly">
    <w:name w:val="sr-only"/>
    <w:basedOn w:val="Style10"/>
    <w:qFormat/>
    <w:rPr/>
  </w:style>
  <w:style w:type="character" w:styleId="Cketoolgroup">
    <w:name w:val="cke_toolgroup"/>
    <w:basedOn w:val="Style10"/>
    <w:qFormat/>
    <w:rPr/>
  </w:style>
  <w:style w:type="character" w:styleId="Ckebuttoniconckebuttonsourceicon">
    <w:name w:val="cke_button_icon cke_button__source_icon"/>
    <w:basedOn w:val="Style10"/>
    <w:qFormat/>
    <w:rPr/>
  </w:style>
  <w:style w:type="character" w:styleId="Ckebuttonlabelckebuttonsourcelabel">
    <w:name w:val="cke_button_label cke_button__source_label"/>
    <w:basedOn w:val="Style10"/>
    <w:qFormat/>
    <w:rPr/>
  </w:style>
  <w:style w:type="character" w:styleId="Ckebuttoniconckebuttoncuticon">
    <w:name w:val="cke_button_icon cke_button__cut_icon"/>
    <w:basedOn w:val="Style10"/>
    <w:qFormat/>
    <w:rPr/>
  </w:style>
  <w:style w:type="character" w:styleId="Ckebuttoniconckebuttoncopyicon">
    <w:name w:val="cke_button_icon cke_button__copy_icon"/>
    <w:basedOn w:val="Style10"/>
    <w:qFormat/>
    <w:rPr/>
  </w:style>
  <w:style w:type="character" w:styleId="Ckebuttoniconckebuttonpasteicon">
    <w:name w:val="cke_button_icon cke_button__paste_icon"/>
    <w:basedOn w:val="Style10"/>
    <w:qFormat/>
    <w:rPr/>
  </w:style>
  <w:style w:type="character" w:styleId="Ckebuttoniconckebuttonpastetexticon">
    <w:name w:val="cke_button_icon cke_button__pastetext_icon"/>
    <w:basedOn w:val="Style10"/>
    <w:qFormat/>
    <w:rPr/>
  </w:style>
  <w:style w:type="character" w:styleId="Ckebuttoniconckebuttonundoicon">
    <w:name w:val="cke_button_icon cke_button__undo_icon"/>
    <w:basedOn w:val="Style10"/>
    <w:qFormat/>
    <w:rPr/>
  </w:style>
  <w:style w:type="character" w:styleId="Ckebuttoniconckebuttonredoicon">
    <w:name w:val="cke_button_icon cke_button__redo_icon"/>
    <w:basedOn w:val="Style10"/>
    <w:qFormat/>
    <w:rPr/>
  </w:style>
  <w:style w:type="character" w:styleId="Ckebuttoniconckebuttonboldicon">
    <w:name w:val="cke_button_icon cke_button__bold_icon"/>
    <w:basedOn w:val="Style10"/>
    <w:qFormat/>
    <w:rPr/>
  </w:style>
  <w:style w:type="character" w:styleId="Ckebuttoniconckebuttonitalicicon">
    <w:name w:val="cke_button_icon cke_button__italic_icon"/>
    <w:basedOn w:val="Style10"/>
    <w:qFormat/>
    <w:rPr/>
  </w:style>
  <w:style w:type="character" w:styleId="Ckebuttoniconckebuttonunderlineicon">
    <w:name w:val="cke_button_icon cke_button__underline_icon"/>
    <w:basedOn w:val="Style10"/>
    <w:qFormat/>
    <w:rPr/>
  </w:style>
  <w:style w:type="character" w:styleId="Ckebuttoniconckebuttonstrikeicon">
    <w:name w:val="cke_button_icon cke_button__strike_icon"/>
    <w:basedOn w:val="Style10"/>
    <w:qFormat/>
    <w:rPr/>
  </w:style>
  <w:style w:type="character" w:styleId="Ckebuttoniconckebuttonsubscripticon">
    <w:name w:val="cke_button_icon cke_button__subscript_icon"/>
    <w:basedOn w:val="Style10"/>
    <w:qFormat/>
    <w:rPr/>
  </w:style>
  <w:style w:type="character" w:styleId="Ckebuttoniconckebuttonsuperscripticon">
    <w:name w:val="cke_button_icon cke_button__superscript_icon"/>
    <w:basedOn w:val="Style10"/>
    <w:qFormat/>
    <w:rPr/>
  </w:style>
  <w:style w:type="character" w:styleId="Ckebuttoniconckebuttonjustifylefticon">
    <w:name w:val="cke_button_icon cke_button__justifyleft_icon"/>
    <w:basedOn w:val="Style10"/>
    <w:qFormat/>
    <w:rPr/>
  </w:style>
  <w:style w:type="character" w:styleId="Ckebuttoniconckebuttonjustifycentericon">
    <w:name w:val="cke_button_icon cke_button__justifycenter_icon"/>
    <w:basedOn w:val="Style10"/>
    <w:qFormat/>
    <w:rPr/>
  </w:style>
  <w:style w:type="character" w:styleId="Ckebuttoniconckebuttonjustifyrighticon">
    <w:name w:val="cke_button_icon cke_button__justifyright_icon"/>
    <w:basedOn w:val="Style10"/>
    <w:qFormat/>
    <w:rPr/>
  </w:style>
  <w:style w:type="character" w:styleId="Ckebuttoniconckebuttonsymbolicon">
    <w:name w:val="cke_button_icon cke_button__symbol_icon"/>
    <w:basedOn w:val="Style10"/>
    <w:qFormat/>
    <w:rPr/>
  </w:style>
  <w:style w:type="character" w:styleId="Ckebuttoniconckebuttonnumberedlisticon">
    <w:name w:val="cke_button_icon cke_button__numberedlist_icon"/>
    <w:basedOn w:val="Style10"/>
    <w:qFormat/>
    <w:rPr/>
  </w:style>
  <w:style w:type="character" w:styleId="Ckebuttoniconckebuttonbulletedlisticon">
    <w:name w:val="cke_button_icon cke_button__bulletedlist_icon"/>
    <w:basedOn w:val="Style10"/>
    <w:qFormat/>
    <w:rPr/>
  </w:style>
  <w:style w:type="character" w:styleId="Ckebuttoniconckebuttonlinkicon">
    <w:name w:val="cke_button_icon cke_button__link_icon"/>
    <w:basedOn w:val="Style10"/>
    <w:qFormat/>
    <w:rPr/>
  </w:style>
  <w:style w:type="character" w:styleId="Ckebuttoniconckebuttonunlinkicon">
    <w:name w:val="cke_button_icon cke_button__unlink_icon"/>
    <w:basedOn w:val="Style10"/>
    <w:qFormat/>
    <w:rPr/>
  </w:style>
  <w:style w:type="character" w:styleId="Ckebuttoniconckebuttonoutdenticon">
    <w:name w:val="cke_button_icon cke_button__outdent_icon"/>
    <w:basedOn w:val="Style10"/>
    <w:qFormat/>
    <w:rPr/>
  </w:style>
  <w:style w:type="character" w:styleId="Ckebuttoniconckebuttonindenticon">
    <w:name w:val="cke_button_icon cke_button__indent_icon"/>
    <w:basedOn w:val="Style10"/>
    <w:qFormat/>
    <w:rPr/>
  </w:style>
  <w:style w:type="character" w:styleId="Ckebuttoniconckebuttontableicon">
    <w:name w:val="cke_button_icon cke_button__table_icon"/>
    <w:basedOn w:val="Style10"/>
    <w:qFormat/>
    <w:rPr/>
  </w:style>
  <w:style w:type="character" w:styleId="Ckebuttoniconckebuttonyoutubeicon">
    <w:name w:val="cke_button_icon cke_button__youtube_icon"/>
    <w:basedOn w:val="Style10"/>
    <w:qFormat/>
    <w:rPr/>
  </w:style>
  <w:style w:type="character" w:styleId="Ckecombockecomboformatckecombooff">
    <w:name w:val="cke_combo cke_combo__format cke_combo_off"/>
    <w:basedOn w:val="Style10"/>
    <w:qFormat/>
    <w:rPr/>
  </w:style>
  <w:style w:type="character" w:styleId="Ckecombotextckecomboinlinelabel">
    <w:name w:val="cke_combo_text cke_combo_inlinelabel"/>
    <w:basedOn w:val="Style10"/>
    <w:qFormat/>
    <w:rPr/>
  </w:style>
  <w:style w:type="character" w:styleId="Ckebuttoniconckebuttonmaximizeicon">
    <w:name w:val="cke_button_icon cke_button__maximize_icon"/>
    <w:basedOn w:val="Style10"/>
    <w:qFormat/>
    <w:rPr/>
  </w:style>
  <w:style w:type="character" w:styleId="Ckeresizerckeresizerverticalckeresizerltr">
    <w:name w:val="cke_resizer cke_resizer_vertical cke_resizer_ltr"/>
    <w:basedOn w:val="Style10"/>
    <w:qFormat/>
    <w:rPr/>
  </w:style>
  <w:style w:type="character" w:styleId="Ckepathempty">
    <w:name w:val="cke_path_emp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Navbartext">
    <w:name w:val="navbar-text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standartu--buxgalterskogo-obliku-21-Vpliv-zmin-valyutnix-kursiv" TargetMode="External"/><Relationship Id="rId3" Type="http://schemas.openxmlformats.org/officeDocument/2006/relationships/hyperlink" Target="https://pravo.uteka.ua/doc/Pro-zatverdzhennya-tipovix-form-z-obliku-ta-spisannya-osnovnix-zasobiv-subyektami-derzhavnogo-sektoru-ta-poryadku-ix-skladan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3:00Z</dcterms:created>
  <dc:creator>Uteka</dc:creator>
  <dc:description/>
  <cp:keywords/>
  <dc:language>en-US</dc:language>
  <cp:lastModifiedBy>Admin</cp:lastModifiedBy>
  <dcterms:modified xsi:type="dcterms:W3CDTF">2024-06-20T16:23:00Z</dcterms:modified>
  <cp:revision>2</cp:revision>
  <dc:subject/>
  <dc:title>Номер</dc:title>
</cp:coreProperties>
</file>