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jc w:val="right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6 </w:t>
        <w:br/>
        <w:t xml:space="preserve">до Порядк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ронювання військовозобов’язаних </w:t>
        <w:br/>
        <w:t xml:space="preserve">за списком військовозобов’язаних </w:t>
        <w:br/>
        <w:t>під час дії воєнного стану,</w:t>
        <w:br/>
        <w:t xml:space="preserve">затвердженого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</w:rPr>
        <w:t>постановою К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</w:rPr>
        <w:t>від 27.01.2023 № 76</w:t>
      </w:r>
    </w:p>
    <w:p>
      <w:pPr>
        <w:pStyle w:val="Normal"/>
        <w:keepNext w:val="true"/>
        <w:keepLines/>
        <w:spacing w:before="0" w:after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обмеження доступу</w:t>
        <w:br/>
        <w:t>(зазначається після заповнення)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  <w:br/>
        <w:t xml:space="preserve">про чисельність військовозобов’язаних, які заброньовані </w:t>
        <w:br/>
        <w:t>станом на ___ ___________ 20__ р.</w:t>
        <w:br/>
        <w:t>________________________________________________________________</w:t>
        <w:br/>
        <w:t xml:space="preserve">(найменування місцевого органу виконавчої влади, органу місцевого самоврядування, </w:t>
        <w:br/>
        <w:t>підприємства, установи, організації)</w:t>
      </w:r>
    </w:p>
    <w:tbl>
      <w:tblPr>
        <w:tblW w:w="941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416"/>
        <w:gridCol w:w="262"/>
        <w:gridCol w:w="1509"/>
        <w:gridCol w:w="3071"/>
        <w:gridCol w:w="85"/>
      </w:tblGrid>
      <w:tr>
        <w:trPr>
          <w:trHeight w:val="23" w:hRule="atLeast"/>
        </w:trPr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а назва робіт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ельність військовозобов’язаних, які заброньовані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онали та фахівці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і службовці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  <w:br/>
              <w:t>Усього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місцевого органу виконавчої влади, органу місцевого самоврядуванн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підприємства, установи,  організації)</w:t>
            </w:r>
          </w:p>
        </w:tc>
        <w:tc>
          <w:tcPr>
            <w:tcW w:w="1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’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а прізвище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12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и: 1. Під час заповнення графи “Професійна назва робіт” зазначаються назви робіт, які наведені в Національному класифікаторі України “Класифікатор професій”.</w:t>
      </w:r>
    </w:p>
    <w:p>
      <w:pPr>
        <w:pStyle w:val="Normal"/>
        <w:spacing w:before="12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таблиці не зазначається чисельність військовозобов’язаних, заброньованих відповідно до переліків посад і професій військовозобов’язаних, які підлягають бронюванню на період мобілізації та на воєнний час, затверджених розпорядженням Кабінету Міністрів України від 18 березня 2015 р. № 493.</w:t>
      </w:r>
    </w:p>
    <w:p>
      <w:pPr>
        <w:pStyle w:val="Normal"/>
        <w:spacing w:before="12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графі “Чисельність військовозобов’язаних, які заброньовані” зазначається чисельність військовозобов’язаних, яким видано витяг з наказу Мінекономіки про бронювання військовозобов’язаного.</w:t>
      </w:r>
    </w:p>
    <w:p>
      <w:pPr>
        <w:pStyle w:val="Normal"/>
        <w:keepNext w:val="true"/>
        <w:keepLines/>
        <w:spacing w:before="0" w:after="240"/>
        <w:rPr>
          <w:rStyle w:val="St46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24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6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50 від 05.06.2024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1134" w:gutter="0" w:header="0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ntiqua;Courier New" w:hAnsi="Antiqua;Courier New" w:cs="Antiqua;Courier New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2:23:00Z</dcterms:created>
  <dc:creator>Веретюк Ольга Іванівна</dc:creator>
  <dc:description/>
  <cp:keywords/>
  <dc:language>en-US</dc:language>
  <cp:lastModifiedBy>Привіт</cp:lastModifiedBy>
  <cp:lastPrinted>2002-04-19T15:13:00Z</cp:lastPrinted>
  <dcterms:modified xsi:type="dcterms:W3CDTF">2024-06-30T2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